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 w:val="false"/>
        </w:rPr>
        <w:t>S M  L  O  U  V 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organizaci akce „Kolínské posvícení 2018 a 2019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termínu 20.–31.08.2018 a 19.–30.08.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 Starých lázní, Kolín IV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. Smluvní strany:     </w:t>
      </w:r>
    </w:p>
    <w:p>
      <w:pPr>
        <w:pStyle w:val="Heading1"/>
        <w:ind w:left="360" w:hanging="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</w:t>
      </w:r>
    </w:p>
    <w:p>
      <w:pPr>
        <w:pStyle w:val="TextBodyIndent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/ </w:t>
        <w:tab/>
      </w:r>
      <w:r>
        <w:rPr>
          <w:rFonts w:cs="Arial" w:ascii="Arial" w:hAnsi="Arial"/>
          <w:b/>
        </w:rPr>
        <w:t>město Kolín</w:t>
      </w:r>
      <w:r>
        <w:rPr>
          <w:rFonts w:cs="Arial" w:ascii="Arial" w:hAnsi="Arial"/>
        </w:rPr>
        <w:t>, IČ:235440, se sídlem Karlovo nám. 78, 280 12 Kolín I</w:t>
      </w:r>
    </w:p>
    <w:p>
      <w:pPr>
        <w:pStyle w:val="TextBodyIndent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zastoupené I. místostarostou Mgr. Michaelem Kašparem</w:t>
      </w:r>
    </w:p>
    <w:p>
      <w:pPr>
        <w:pStyle w:val="TextBodyIndent"/>
        <w:spacing w:lineRule="auto" w:line="276" w:before="24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dále jen „město“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Seznam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2/ </w:t>
        <w:tab/>
        <w:tab/>
      </w:r>
      <w:r>
        <w:rPr>
          <w:rFonts w:cs="Arial" w:ascii="Arial" w:hAnsi="Arial"/>
          <w:b/>
        </w:rPr>
        <w:t>Organizátor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Times New Roman" w:cs="Arial" w:ascii="Arial" w:hAnsi="Arial"/>
          <w:color w:val="000000"/>
          <w:sz w:val="20"/>
          <w:szCs w:val="20"/>
        </w:rPr>
        <w:tab/>
        <w:t xml:space="preserve">se sídlem: </w:t>
        <w:tab/>
        <w:tab/>
      </w:r>
    </w:p>
    <w:p>
      <w:pPr>
        <w:pStyle w:val="Default"/>
        <w:ind w:firstLine="708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zastoupen: </w:t>
        <w:tab/>
        <w:tab/>
      </w:r>
    </w:p>
    <w:p>
      <w:pPr>
        <w:pStyle w:val="Default"/>
        <w:ind w:firstLine="708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Č: </w:t>
        <w:tab/>
        <w:tab/>
        <w:tab/>
      </w:r>
    </w:p>
    <w:p>
      <w:pPr>
        <w:pStyle w:val="Default"/>
        <w:ind w:firstLine="708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kontaktní osoba:</w:t>
        <w:tab/>
      </w:r>
    </w:p>
    <w:p>
      <w:pPr>
        <w:pStyle w:val="Default"/>
        <w:ind w:firstLine="708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el:</w:t>
        <w:tab/>
        <w:tab/>
        <w:tab/>
      </w:r>
    </w:p>
    <w:p>
      <w:pPr>
        <w:pStyle w:val="Seznam2"/>
        <w:spacing w:lineRule="auto" w:line="276"/>
        <w:ind w:left="566"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e-mail:    </w:t>
        <w:tab/>
        <w:tab/>
      </w:r>
    </w:p>
    <w:p>
      <w:pPr>
        <w:pStyle w:val="Seznam2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>dále jen „organizátor“</w:t>
      </w:r>
    </w:p>
    <w:p>
      <w:pPr>
        <w:pStyle w:val="Seznam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eznam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II. Organizátor posvícení je povinen:</w:t>
      </w:r>
    </w:p>
    <w:p>
      <w:pPr>
        <w:pStyle w:val="Seznam2"/>
        <w:numPr>
          <w:ilvl w:val="0"/>
          <w:numId w:val="8"/>
        </w:numPr>
        <w:tabs>
          <w:tab w:val="clear" w:pos="708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ě zajistit dostatečné množství atrakcí, které budou splňovat podmínky bezpečnosti a vyhovovat platným technickým normám.  Organizátor je dále povinen zajistit, aby provozovatel jednotlivých atrakcí na výzvu města předložil platnou technickou dokumentaci a veškerá nutná osvědčení.</w:t>
      </w:r>
    </w:p>
    <w:p>
      <w:pPr>
        <w:pStyle w:val="Seznam2"/>
        <w:tabs>
          <w:tab w:val="clear" w:pos="708"/>
          <w:tab w:val="left" w:pos="851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nam2"/>
        <w:ind w:left="993" w:hanging="0"/>
        <w:jc w:val="both"/>
        <w:rPr/>
      </w:pPr>
      <w:r>
        <w:rPr>
          <w:rFonts w:cs="Arial" w:ascii="Arial" w:hAnsi="Arial"/>
        </w:rPr>
        <w:t xml:space="preserve">Organizátor dále odpovídá za případnou škodu, která v důsledku užívání atrakce vznikne třetím osobám. </w:t>
      </w:r>
    </w:p>
    <w:p>
      <w:pPr>
        <w:pStyle w:val="Seznam2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nam2"/>
        <w:numPr>
          <w:ilvl w:val="0"/>
          <w:numId w:val="8"/>
        </w:numPr>
        <w:tabs>
          <w:tab w:val="clear" w:pos="708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ze strany provozovatelů dodržování platných bezpečnostních, hygienických a obecně závazných předpisů.</w:t>
      </w:r>
    </w:p>
    <w:p>
      <w:pPr>
        <w:pStyle w:val="Seznam2"/>
        <w:tabs>
          <w:tab w:val="clear" w:pos="708"/>
          <w:tab w:val="left" w:pos="851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nam2"/>
        <w:numPr>
          <w:ilvl w:val="0"/>
          <w:numId w:val="8"/>
        </w:numPr>
        <w:tabs>
          <w:tab w:val="clear" w:pos="708"/>
        </w:tabs>
        <w:autoSpaceDE w:val="false"/>
        <w:ind w:left="993" w:hanging="426"/>
        <w:jc w:val="both"/>
        <w:rPr/>
      </w:pPr>
      <w:r>
        <w:rPr>
          <w:rFonts w:cs="Arial" w:ascii="Arial" w:hAnsi="Arial"/>
        </w:rPr>
        <w:t xml:space="preserve">pokud se akce zúčastní živá zvířata oznámit nejméně 14 dnů přede dnem konání veřejného vystoupení odboru životního prostředí a zemědělství MěÚ Kolín </w:t>
        <w:br/>
        <w:t>a současně krajské veterinární správě (v souladu s ustanovením § 8 zákona č. 246/1992 Sb., na ochranu zvířat proti týrání, v platném znění):</w:t>
      </w:r>
    </w:p>
    <w:p>
      <w:pPr>
        <w:pStyle w:val="Seznam2"/>
        <w:numPr>
          <w:ilvl w:val="0"/>
          <w:numId w:val="2"/>
        </w:numPr>
        <w:autoSpaceDE w:val="false"/>
        <w:ind w:left="141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a datum konání,</w:t>
      </w:r>
    </w:p>
    <w:p>
      <w:pPr>
        <w:pStyle w:val="Seznam2"/>
        <w:numPr>
          <w:ilvl w:val="0"/>
          <w:numId w:val="2"/>
        </w:numPr>
        <w:autoSpaceDE w:val="false"/>
        <w:ind w:left="141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ruh a počet zvířat, která se mají veřejného vystoupení zúčastnit,</w:t>
      </w:r>
    </w:p>
    <w:p>
      <w:pPr>
        <w:pStyle w:val="Seznam2"/>
        <w:numPr>
          <w:ilvl w:val="0"/>
          <w:numId w:val="2"/>
        </w:numPr>
        <w:autoSpaceDE w:val="false"/>
        <w:ind w:left="141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umožňující identifikaci osoby (odpovědné osoby, dozor nad zvířaty),</w:t>
      </w:r>
    </w:p>
    <w:p>
      <w:pPr>
        <w:pStyle w:val="Seznam2"/>
        <w:numPr>
          <w:ilvl w:val="0"/>
          <w:numId w:val="2"/>
        </w:numPr>
        <w:autoSpaceDE w:val="false"/>
        <w:ind w:left="141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ě s oznámením předložit seznam činností se zvířaty.</w:t>
      </w:r>
    </w:p>
    <w:p>
      <w:pPr>
        <w:pStyle w:val="Seznam2"/>
        <w:tabs>
          <w:tab w:val="clear" w:pos="708"/>
          <w:tab w:val="left" w:pos="851" w:leader="none"/>
        </w:tabs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nam2"/>
        <w:numPr>
          <w:ilvl w:val="0"/>
          <w:numId w:val="8"/>
        </w:numPr>
        <w:tabs>
          <w:tab w:val="clear" w:pos="708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le umístění maringotek objednat pro jejich obyvatele popelnice nebo kontejner na odpad. Zajistit jejich umístění tak, aby byl bezpečný přístup sběrným vozem a dohodnout vyvážení. Rozmístění atrakcí a stánků na ploše musí umožnit strojní úklid a musí být zajištěn pruh na průjezd hasičů a sanitek.</w:t>
      </w:r>
    </w:p>
    <w:p>
      <w:pPr>
        <w:pStyle w:val="Normal"/>
        <w:tabs>
          <w:tab w:val="clear" w:pos="708"/>
          <w:tab w:val="left" w:pos="851" w:leader="none"/>
        </w:tabs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993" w:hanging="426"/>
        <w:jc w:val="both"/>
        <w:rPr/>
      </w:pPr>
      <w:r>
        <w:rPr>
          <w:rFonts w:cs="Arial" w:ascii="Arial" w:hAnsi="Arial"/>
        </w:rPr>
        <w:t>požádat odbor dopravy MěÚ Kolín jako příslušný silniční správní úřad, v dostatečném časovém předstihu 30 dní, o povolení uzavírky místní komunikace ul. Starokolínská, Kolín IV, z důvodu pořádání zábavní akce – posvícení dle § 24 zákona 13/1997 Sb. o pozemních komunikacích ve znění pozdějších předpisů.</w:t>
      </w:r>
    </w:p>
    <w:p>
      <w:pPr>
        <w:pStyle w:val="TextBodyIndent"/>
        <w:ind w:left="993" w:hanging="426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K žádosti doložit přesné určení (místopisný průběh) uzavírky, návrh trasy objížďky včetně grafické přílohy, uvést odpovědnou osobu, souhlas vlastníka komunikací město Kolín, zastoupeného správcem komunikací a stanovisko Policie ČR OŘ DI v Kolíně.  Organizátor zároveň požádá odbor dopravy o stanovení přechodné úpravy provozu z důvodu pořádání Kolínského posvícení 2018 a 2019.</w:t>
      </w:r>
    </w:p>
    <w:p>
      <w:pPr>
        <w:pStyle w:val="TextBodyIndent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omezenému příkonu elektrického proudu zajistit další potřebný proud elektrické energie z vlastních zdrojů mobilními agregáty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stit na svůj účet koše na odpadky a popelnice podél komunikací, kontejnery na pevný odpad u atrakcí u lázní, u přístavu a u vstupu na hlavní plochu z nového mostu.                  Zajistit dostatečný počet chemických WC na svůj účet.      </w:t>
      </w:r>
    </w:p>
    <w:p>
      <w:pPr>
        <w:pStyle w:val="Normal"/>
        <w:ind w:left="993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stit, aby odpadní vody z ubytovacích zařízení provozovatelů atrakcí nebyly vypouštěny pod vozidla na pozemky města Kolín, ale byly zachytávány do nádrží a vypouštěny </w:t>
        <w:br/>
        <w:t>do uličních vpustí.</w:t>
      </w:r>
    </w:p>
    <w:p>
      <w:pPr>
        <w:pStyle w:val="TextBodyIndent"/>
        <w:spacing w:before="0" w:after="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odsazen"/>
        <w:numPr>
          <w:ilvl w:val="0"/>
          <w:numId w:val="8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</w:rPr>
        <w:t xml:space="preserve">za užívání veřejného prostranství uhradit městu Kolín v hotovosti částku nabídnutou ve výběrovém řízení v celkové výši </w:t>
      </w:r>
      <w:r>
        <w:rPr>
          <w:rFonts w:cs="Arial" w:ascii="Arial" w:hAnsi="Arial"/>
          <w:b/>
        </w:rPr>
        <w:t>860.000 Kč</w:t>
      </w:r>
      <w:r>
        <w:rPr>
          <w:rFonts w:cs="Arial" w:ascii="Arial" w:hAnsi="Arial"/>
        </w:rPr>
        <w:t>. Předmětná částka bude splatná takto:</w:t>
      </w:r>
    </w:p>
    <w:p>
      <w:pPr>
        <w:pStyle w:val="Odstavecseseznamem"/>
        <w:rPr>
          <w:rFonts w:ascii="Arial" w:hAnsi="Arial" w:cs="Arial"/>
        </w:rPr>
      </w:pPr>
      <w:r>
        <w:rPr>
          <w:rFonts w:cs="Arial"/>
        </w:rPr>
      </w:r>
    </w:p>
    <w:p>
      <w:pPr>
        <w:pStyle w:val="Normlnodsazen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částka ve výši </w:t>
      </w:r>
      <w:r>
        <w:rPr>
          <w:rFonts w:cs="Arial" w:ascii="Arial" w:hAnsi="Arial"/>
          <w:b/>
        </w:rPr>
        <w:t>430.000 Kč</w:t>
      </w:r>
      <w:r>
        <w:rPr>
          <w:rFonts w:cs="Arial" w:ascii="Arial" w:hAnsi="Arial"/>
        </w:rPr>
        <w:t xml:space="preserve"> na rok 2018 musí být nejdéle do 27.08.2018 uhrazena na účet města Kolína</w:t>
      </w:r>
    </w:p>
    <w:p>
      <w:pPr>
        <w:pStyle w:val="Normlnodsazen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částka ve výši </w:t>
      </w:r>
      <w:r>
        <w:rPr>
          <w:rFonts w:cs="Arial" w:ascii="Arial" w:hAnsi="Arial"/>
          <w:b/>
        </w:rPr>
        <w:t>430.000 Kč</w:t>
      </w:r>
      <w:r>
        <w:rPr>
          <w:rFonts w:cs="Arial" w:ascii="Arial" w:hAnsi="Arial"/>
        </w:rPr>
        <w:t xml:space="preserve"> na rok 2019 musí být nejdéle do 26.08.2019 uhrazena na účet města Kolína.</w:t>
      </w:r>
    </w:p>
    <w:p>
      <w:pPr>
        <w:pStyle w:val="Odstavecseseznamem"/>
        <w:rPr>
          <w:rFonts w:ascii="Arial" w:hAnsi="Arial" w:cs="Arial"/>
        </w:rPr>
      </w:pPr>
      <w:r>
        <w:rPr>
          <w:rFonts w:cs="Arial"/>
        </w:rPr>
      </w:r>
    </w:p>
    <w:p>
      <w:pPr>
        <w:pStyle w:val="Normlnodsazen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ě částky musí být připsány na účet města Kolína č. 3661752/0800, variabilní symbol 803. Za prodlení s úhradou ceny bude účtován městem Kolín smluvní úrok z prodlení ve výši 0,1 % dlužné částky, a to za každý i započatý den prodlení.</w:t>
      </w:r>
    </w:p>
    <w:p>
      <w:pPr>
        <w:pStyle w:val="Normlnodsazen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zajištění pořádku kolem atrakcí a maringotek majitelů atrakcí je organizátor povinen složit na pokladně města Kolína kauci </w:t>
      </w:r>
      <w:r>
        <w:rPr>
          <w:rFonts w:cs="Arial" w:ascii="Arial" w:hAnsi="Arial"/>
          <w:b/>
        </w:rPr>
        <w:t>50.000 Kč</w:t>
      </w:r>
      <w:r>
        <w:rPr>
          <w:rFonts w:cs="Arial" w:ascii="Arial" w:hAnsi="Arial"/>
        </w:rPr>
        <w:t>, a t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roce 2018 do 10.08.2018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roce 2019 do 09.08.2019</w:t>
      </w:r>
    </w:p>
    <w:p>
      <w:pPr>
        <w:pStyle w:val="Normal"/>
        <w:ind w:left="17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to kauce je vratná do 14 dnů po zpětném předání pozemku. </w:t>
      </w:r>
    </w:p>
    <w:p>
      <w:pPr>
        <w:pStyle w:val="Normal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odpovídat za úklid znečistěných komunikací. Jestliže nebudou splněny všechny podmínky zajištění pořádku, bude kauce použita na úhradu nákladů spojených s navrácením pozemku do původního stavu, případně k odstranění vzniklých škod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a po provedeném vyúčtování bude event. přeplatek vrácen. </w:t>
      </w:r>
    </w:p>
    <w:p>
      <w:pPr>
        <w:pStyle w:val="TextBodyIndent"/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jednat v časovém předstihu s VODOS, StčE RZ Kolín a Městskou policií technické podmínky zajištění posvícení.</w:t>
      </w:r>
    </w:p>
    <w:p>
      <w:pPr>
        <w:pStyle w:val="TextBodyIndent"/>
        <w:spacing w:before="0" w:after="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stit, že rozmístěním atrakcí a stánků nebude dotčen prostor skate-parku. </w:t>
      </w:r>
    </w:p>
    <w:p>
      <w:pPr>
        <w:pStyle w:val="TextBodyIndent"/>
        <w:spacing w:before="0" w:after="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, aby po celou dobu přípravy, realizace a likvidace posvícení byly osobně přítomny odpovědné osoby organizátora,</w:t>
      </w:r>
    </w:p>
    <w:p>
      <w:pPr>
        <w:pStyle w:val="TextBody"/>
        <w:spacing w:before="0" w:after="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árně převzít a po skončení posvícení opět předat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prostor posvícení za účasti pověřeného zástupce AVE Kolín.</w:t>
      </w:r>
    </w:p>
    <w:p>
      <w:pPr>
        <w:pStyle w:val="Heading1"/>
        <w:ind w:left="993" w:hanging="42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III. Město je povinn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eznam2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Městská policie:</w:t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kraovnseznamu2"/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1/  zajistit kontrolu dodržování přeznačení vjezdu do areálu posvícení,</w:t>
      </w:r>
    </w:p>
    <w:p>
      <w:pPr>
        <w:pStyle w:val="Pokraovnseznamu2"/>
        <w:spacing w:before="0" w:after="0"/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  <w:t>2/  zajistit okamžitý zásah dle dispozic organizátora posvícení.</w:t>
      </w:r>
    </w:p>
    <w:p>
      <w:pPr>
        <w:pStyle w:val="Seznam2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Odbor dopravy:</w:t>
      </w:r>
    </w:p>
    <w:p>
      <w:pPr>
        <w:pStyle w:val="Normal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1/ zpracovat koncepci přeznačení stávajícího dopravního značení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</w:rPr>
        <w:t>Odbor školství, kultury a sportu: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1/ zajistit vystavení faktury za posvícení,</w:t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/ zabezpečit kontrolu plnění této smlouvy.</w:t>
        <w:tab/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V. Město Kolín </w:t>
      </w:r>
    </w:p>
    <w:p>
      <w:pPr>
        <w:pStyle w:val="Normal"/>
        <w:ind w:left="3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 právo v případě porušení povinnosti organizátora od této smlouvy odstoupit. Odstoupení je účinné okamžikem doručení oznámení o odstoupení od smlouvy organizátorovi nebo jeho odpovědné osobě nebo 3. dne ode dne odevzdání listiny o odstoupení k poštovní přepravě.  Město Kolín zároveň může organizátora vyřadit z dalších výběrových řízení na organizaci akce „Kolínské posvícení“.    </w:t>
      </w:r>
    </w:p>
    <w:p>
      <w:pPr>
        <w:pStyle w:val="Normal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rmonogram posvícení:   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 roce 2018: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ájezd atrakcí bude zahájen v pondělí 20.08.2018 od 12:00 hodin a potrvá do čtvrtka 23.08.2018.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lastní produkce se uskuteční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čtvrtek </w:t>
        <w:tab/>
        <w:tab/>
        <w:t xml:space="preserve">23.08.2018   </w:t>
        <w:tab/>
        <w:t>od 13:00 do 22:00 hodin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pátek   </w:t>
        <w:tab/>
        <w:tab/>
        <w:t xml:space="preserve">24.08.2018   </w:t>
        <w:tab/>
        <w:t>od 13:00 do 23:00 hodin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sobota </w:t>
        <w:tab/>
        <w:tab/>
        <w:t xml:space="preserve">25.08.2018   </w:t>
        <w:tab/>
        <w:t>od   9:00 do 23:00 hodin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neděle </w:t>
        <w:tab/>
        <w:tab/>
        <w:t xml:space="preserve">26.08.2018   </w:t>
        <w:tab/>
        <w:t>od   9:00 do 22:00 hodin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pondělí </w:t>
        <w:tab/>
        <w:t xml:space="preserve">27.08.2018 </w:t>
        <w:tab/>
        <w:t>od   9:00 do 22:00 hodi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jezd atrakcí bude zahájen v úterý 28.08.2018 a potrvá do čtvrtka 30.08.2018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 roce 2019: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Nájezd atrakcí bude zahájen v pondělí 19.08.2019 od 12:00 hodin a potrvá do čtvrtka 22.08.2019.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lastní produkce se uskuteční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čtvrtek </w:t>
        <w:tab/>
        <w:tab/>
        <w:t xml:space="preserve">22.08.2019   </w:t>
        <w:tab/>
        <w:t>od 13:00 do 22:00 hodin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pátek   </w:t>
        <w:tab/>
        <w:tab/>
        <w:t xml:space="preserve">23.08.2019   </w:t>
        <w:tab/>
        <w:t>od 13:00 do 23:00 hodin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sobota </w:t>
        <w:tab/>
        <w:tab/>
        <w:t xml:space="preserve">24.08.2019   </w:t>
        <w:tab/>
        <w:t>od   9:00 do 23:00 hodin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neděle </w:t>
        <w:tab/>
        <w:tab/>
        <w:t xml:space="preserve">25.08.2019   </w:t>
        <w:tab/>
        <w:t>od   9:00 do 22:00 hodin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pondělí </w:t>
        <w:tab/>
        <w:t xml:space="preserve">26.08.2019 </w:t>
        <w:tab/>
        <w:t>od   9:00 do 22:00 hodi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Odjezd atrakcí bude zahájen v úterý 27.08.2019 a potrvá do čtvrtka 29.08.2019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 </w:t>
      </w:r>
      <w:r>
        <w:rPr>
          <w:b w:val="false"/>
          <w:i w:val="false"/>
          <w:sz w:val="20"/>
          <w:szCs w:val="20"/>
        </w:rPr>
        <w:t>V Kolíně dne  ……………………………</w:t>
        <w:tab/>
        <w:tab/>
        <w:tab/>
        <w:tab/>
        <w:t>V………………  dne ………………….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                </w:t>
        <w:tab/>
        <w:tab/>
        <w:tab/>
        <w:tab/>
        <w:t xml:space="preserve">       ……………………………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Mgr. Michael Kašpar</w:t>
      </w:r>
      <w:r>
        <w:rPr>
          <w:rFonts w:cs="Arial" w:ascii="Arial" w:hAnsi="Arial"/>
        </w:rPr>
        <w:t xml:space="preserve">     </w:t>
        <w:tab/>
        <w:tab/>
        <w:tab/>
      </w:r>
      <w:r>
        <w:rPr>
          <w:rFonts w:cs="Arial" w:ascii="Arial" w:hAnsi="Arial"/>
          <w:b/>
          <w:highlight w:val="yellow"/>
        </w:rPr>
        <w:t>jméno příjmení</w:t>
      </w:r>
      <w:r>
        <w:rPr>
          <w:rFonts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>I. místostarosta města Kolína</w:t>
        <w:tab/>
        <w:tab/>
        <w:tab/>
        <w:tab/>
        <w:tab/>
        <w:tab/>
        <w:t>organizátor posvícení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</w:t>
        <w:tab/>
        <w:tab/>
        <w:tab/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19:00Z</dcterms:created>
  <dc:creator>Svojšová</dc:creator>
  <dc:description/>
  <cp:keywords/>
  <dc:language>en-US</dc:language>
  <cp:lastModifiedBy>Hermová Jitka</cp:lastModifiedBy>
  <cp:lastPrinted>2015-03-17T09:51:00Z</cp:lastPrinted>
  <dcterms:modified xsi:type="dcterms:W3CDTF">2018-01-03T15:35:00Z</dcterms:modified>
  <cp:revision>19</cp:revision>
  <dc:subject/>
  <dc:title>S M  L  O  U  V A</dc:title>
</cp:coreProperties>
</file>