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Zajištění revizí elektroinstalace v bytech ve správě OSBN Kolín: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1: Ulice A. Dvořáka C-1032 a D-1033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2: Ulice A. Dvořáka B2-1034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3: Ulice A. Dvořáka A2-1035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4: Ulice Hrnčířská V1-1027, V2-1028, V3-1029,V4-1030, V5-1031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5: Ulice Hrnčířská A1-1036, B1-1037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6: Ulice V Kasárnách 160, A01-1011, A01-1012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7: Ulice V Kasárnách A02-1013, A03-1014, A04-1015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vertAlign w:val="superscript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 xml:space="preserve">Část 8: Ulice V Kasárnách B01-1021, B02-1023 </w:t>
            </w:r>
            <w:r>
              <w:rPr>
                <w:rFonts w:cs="Candara" w:ascii="Candara" w:hAnsi="Candara"/>
                <w:b/>
                <w:color w:val="000000"/>
                <w:sz w:val="24"/>
                <w:szCs w:val="24"/>
                <w:vertAlign w:val="superscript"/>
                <w:lang w:val="cs-CZ"/>
              </w:rPr>
              <w:t>*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  <w:vertAlign w:val="superscript"/>
                <w:lang w:val="cs-CZ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  <w:vertAlign w:val="superscript"/>
                <w:lang w:val="cs-CZ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*) Vyberte pouze názvy těch částí, pro které podáváte nabídku, ostatní vymažte.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Arial" w:ascii="Candara" w:hAnsi="Candara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hDr. Tomáš Růžička, MPA – II. místostarosta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Zajištění revizí elektroinstalace v bytech ve správě OSBN Kolín: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1: Ulice A. Dvořáka C-1032 a D-1033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2: Ulice A. Dvořáka B2-1034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3: Ulice A. Dvořáka A2-1035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4: Ulice Hrnčířská V1-1027, V2-1028, V3-1029,V4-1030, V5-1031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5: Ulice Hrnčířská A1-1036, B1-1037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6: Ulice V Kasárnách 160, A01-1011, A01-1012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7: Ulice V Kasárnách A02-1013, A03-1014, A04-1015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vertAlign w:val="superscript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 xml:space="preserve">Část 8: Ulice V Kasárnách B01-1021, B02-1023 </w:t>
            </w:r>
            <w:r>
              <w:rPr>
                <w:rFonts w:cs="Candara" w:ascii="Candara" w:hAnsi="Candara"/>
                <w:b/>
                <w:color w:val="000000"/>
                <w:sz w:val="24"/>
                <w:szCs w:val="24"/>
                <w:vertAlign w:val="superscript"/>
                <w:lang w:val="cs-CZ"/>
              </w:rPr>
              <w:t>*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  <w:vertAlign w:val="superscript"/>
                <w:lang w:val="cs-CZ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  <w:vertAlign w:val="superscript"/>
                <w:lang w:val="cs-CZ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*) Vyplňte pro každou část zakázky samostatně, vyberte odpovídající název části a ostatní vymažte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splnění základní způsobilost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Zajištění revizí elektroinstalace v bytech ve správě OSBN Kolín: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1: Ulice A. Dvořáka C-1032 a D-1033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2: Ulice A. Dvořáka B2-1034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3: Ulice A. Dvořáka A2-1035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4: Ulice Hrnčířská V1-1027, V2-1028, V3-1029,V4-1030, V5-1031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5: Ulice Hrnčířská A1-1036, B1-1037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6: Ulice V Kasárnách 160, A01-1011, A01-1012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Část 7: Ulice V Kasárnách A02-1013, A03-1014, A04-1015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 xml:space="preserve">Část 8: Ulice V Kasárnách B01-1021, B02-1023 </w:t>
            </w:r>
            <w:r>
              <w:rPr>
                <w:rFonts w:cs="Candara" w:ascii="Candara" w:hAnsi="Candara"/>
                <w:b/>
                <w:vertAlign w:val="superscript"/>
              </w:rPr>
              <w:t>*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*) Vyberte pouze názvy těch částí, pro které podáváte nabídku, ostatní vymažte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240" w:after="6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1:00Z</dcterms:created>
  <dc:creator>Mgr. Jaromír Kašpar</dc:creator>
  <dc:description/>
  <cp:keywords/>
  <dc:language>en-US</dc:language>
  <cp:lastModifiedBy>uzivatel</cp:lastModifiedBy>
  <cp:lastPrinted>2007-03-06T15:12:00Z</cp:lastPrinted>
  <dcterms:modified xsi:type="dcterms:W3CDTF">2017-11-14T18:27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