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92uroven"/>
        <w:numPr>
          <w:ilvl w:val="0"/>
          <w:numId w:val="0"/>
        </w:numPr>
        <w:spacing w:before="120" w:after="0"/>
        <w:ind w:left="709" w:hanging="709"/>
        <w:outlineLvl w:val="0"/>
        <w:rPr>
          <w:rFonts w:ascii="ISOCPEUR" w:hAnsi="ISOCPEUR" w:cs="Times New Roman"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i/>
          <w:color w:val="000000"/>
          <w:sz w:val="20"/>
          <w:szCs w:val="20"/>
        </w:rPr>
        <w:t>Dokumentace stavebního nebo inženýrského objektu</w:t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  <w:t>D.1.1</w:t>
        <w:tab/>
        <w:t>Architektonicko-stavební řešení</w:t>
      </w:r>
    </w:p>
    <w:p>
      <w:pPr>
        <w:pStyle w:val="499textodrazen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  <w:u w:val="single"/>
        </w:rPr>
        <w:t>Technická zpráva</w:t>
      </w:r>
      <w:r>
        <w:rPr>
          <w:rFonts w:cs="Times New Roman" w:ascii="ISOCPEUR" w:hAnsi="ISOCPEUR"/>
          <w:b/>
          <w:i/>
          <w:color w:val="000000"/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ourací prá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1.NP bude provedena demontáž technických zařízení, které jsou mimo provoz – VZT potrubí, rozvody vodovodu a kanalizace, elektroinstalace – svítidla, kabel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 prostoru tělocvičny bude vybourána betonová mazanina na konstrukci izolace proti vodě. V projektu je předpoklad, že při bourání dojde k poškození stávající vodorovné živičné vrstv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rostoru chodby budou vybourány stávající dveře a ocelová zárubeň pro možnost zazdění otvoru. V boční stěně bude vybourán otvor pro montáž nové ocelové zárubně a dveř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ou odsekány keramické obklady stě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 vedení připojovacího potrubí vodovodu a kanalizace bude vybourána rýha, včetně vedení v místnosti úklidové komory, kde dojde k napojení na stávající vedení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emní práce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V prostoru rýh vedení připojovacích potrubí bude proveden výkop rýh s požadovaným spádem.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Vytěžené zeminy budou využity pro obsyp potrubí a zásyp rýh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Svislé konstrukce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Příčka, vytvářející prostor záchodů dětí bude provedena SDK konstrukcí W112 tl. 100 mm. Desky budou GKB tl. 12,5 mm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dlahy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0"/>
          <w:szCs w:val="20"/>
        </w:rPr>
        <w:t>Po provedení montáže izolace proti zemní vlhkosti z SBS pasu se skelnou vložkou bude provedená nová konstrukce podlah ve skladbě: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dlahová dubová palubka VLD s povrchovou úpravou dvousložkovým polyuretanovým lakem tl. 21 mm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rošt z dřevěných hranolků 60/40 mm po 600 mm, s výplní z minerální plsti tl. 40 mm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kročejová izolace z desek z minerální plsti tl. 30 mm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zolace proti vodě – SBS asfaltového pasu se skelnou vložkou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stávající poškozená izolace proti vodě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stávající podkladní betonová mazanina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vrchy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Vnitřní omítka jsou stávající, bude provedená oprava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Po provedení montáže připojovacích potrubí vodovodu a kanalizace a následnému zásypu rýhy bude doplněná betonová mazanina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Výplně otvorů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Vnitřní dveře jsou dřevěné, dýhované, plné, do ocelových zárubní. Kování klika – klika, zámek vložkový, případně WC.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Stávající okna jsou plastová s dělením se spodním křídlem sklopným výšky 600 mm, horním křídlem otvíravým a sklopným. Ovládání otvírání křídel je v dosahu dospělé osob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Obklad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těny záchodu budou opatřeny keramickým obkladem 20 x 25 mm do lepidla výšky 2400 m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ěny v tělocvičně budou obloženy dřevěným palubkovým obkladem do výšky 1,355 m, v prostoru parapetního zdiva se stávajícími otopnými litinovými tělesy bude provedeno obložení těchto těles na rošt z dřevěných hranolků, obložení bude provedené s plnou vodorovnou deskou v úrovni parapetu a s vynechanými otvory na svislé stěně pro cirkulaci teplého vzduch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 šatně dětí bude provedená montáž laviček s úložným prostorem na boty a nad lavičkami bude provedeno obložení stěn do výšky 1,4 m z palubek. Na palubky budou osazeny háčky na oděvy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Nátěry, malb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nátěry – jedná se o nátěry ocelových zárubní, ty budou syntetické dvojnásobn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lby – stěn a stropů budou omyvatelnými akrylátovými barvami v provedení mat s vyšší bělostí.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 Kolíně dne 20.6.2017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ypracoval: ing. Martin Škorpík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before="240" w:after="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SOCPEUR" w:hAnsi="ISOCPEUR" w:cs="ISOCPEU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ISOCPEUR" w:hAnsi="ISOCPEUR" w:cs="ISOCPEUR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ISOCPEUR" w:hAnsi="ISOCPEUR" w:cs="ISOCPEUR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ISOCPEUR" w:hAnsi="ISOCPEUR" w:cs="ISOCPEUR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ISOCPEUR" w:hAnsi="ISOCPEUR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verefekt">
    <w:name w:val="hoverefek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</w:rPr>
  </w:style>
  <w:style w:type="character" w:styleId="499textChar">
    <w:name w:val="499_text Char"/>
    <w:qFormat/>
    <w:rPr>
      <w:rFonts w:ascii="Arial" w:hAnsi="Arial" w:eastAsia="Calibri" w:cs="Arial"/>
      <w:color w:val="000000"/>
    </w:rPr>
  </w:style>
  <w:style w:type="character" w:styleId="TextkomenteChar">
    <w:name w:val="Text komentáře Char"/>
    <w:qFormat/>
    <w:rPr>
      <w:rFonts w:ascii="ISOCPEUR" w:hAnsi="ISOCPEUR" w:cs="ISOCPEUR"/>
    </w:rPr>
  </w:style>
  <w:style w:type="character" w:styleId="Nadpis2Char">
    <w:name w:val="Nadpis 2 Char"/>
    <w:qFormat/>
    <w:rPr>
      <w:rFonts w:ascii="ISOCPEUR" w:hAnsi="ISOCPEUR" w:cs="Arial"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print">
    <w:name w:val="noprint"/>
    <w:basedOn w:val="Normal"/>
    <w:qFormat/>
    <w:pPr>
      <w:spacing w:before="125" w:after="125"/>
      <w:jc w:val="left"/>
    </w:pPr>
    <w:rPr>
      <w:rFonts w:ascii="Times New Roman" w:hAnsi="Times New Roman" w:cs="Times New Roman"/>
    </w:rPr>
  </w:style>
  <w:style w:type="paragraph" w:styleId="4992uroven">
    <w:name w:val="499_2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4991uroven">
    <w:name w:val="499_1uroven"/>
    <w:basedOn w:val="Normal"/>
    <w:qFormat/>
    <w:pPr>
      <w:spacing w:before="240" w:after="0"/>
      <w:jc w:val="left"/>
    </w:pPr>
    <w:rPr>
      <w:rFonts w:ascii="Arial" w:hAnsi="Arial" w:eastAsia="Calibri" w:cs="Arial"/>
      <w:b/>
      <w:bCs/>
      <w:color w:val="000000"/>
    </w:rPr>
  </w:style>
  <w:style w:type="paragraph" w:styleId="499textodrazeny">
    <w:name w:val="499_text_odrazeny"/>
    <w:basedOn w:val="Normal"/>
    <w:qFormat/>
    <w:pPr>
      <w:spacing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1:00Z</dcterms:created>
  <dc:creator>Ing. Martin Škorpík</dc:creator>
  <dc:description/>
  <cp:keywords/>
  <dc:language>en-US</dc:language>
  <cp:lastModifiedBy>Martin</cp:lastModifiedBy>
  <cp:lastPrinted>2017-07-24T16:29:00Z</cp:lastPrinted>
  <dcterms:modified xsi:type="dcterms:W3CDTF">2017-09-18T09:04:00Z</dcterms:modified>
  <cp:revision>7</cp:revision>
  <dc:subject/>
  <dc:title>PRŮVODNÍ ZPRÁVA</dc:title>
</cp:coreProperties>
</file>