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Příloha č. 5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tavební úpravy místní komunikace v ul. Ratibořská, Kolín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29A282-7A79-495B-A39B-4FD3560DBE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1</Pages>
  <Words>384</Words>
  <Characters>2266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6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17-09-29T08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