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ysvětlení zadávací dokumentace zakázky „Infopanel – úřední deska“</w:t>
      </w:r>
      <w:r>
        <w:rPr>
          <w:b/>
          <w:u w:val="single"/>
        </w:rPr>
        <w:t xml:space="preserve"> </w:t>
      </w:r>
      <w:r>
        <w:rPr/>
        <w:t>na základě dotazů uchaze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b/>
          <w:u w:val="single"/>
        </w:rPr>
        <w:t>Dotaz:</w:t>
      </w:r>
      <w:r>
        <w:rPr/>
        <w:t xml:space="preserve"> </w:t>
      </w:r>
      <w:r>
        <w:rPr>
          <w:rFonts w:eastAsia="Times New Roman" w:cs="Calibri"/>
        </w:rPr>
        <w:t>V souboru Průvodní zpráva - část 3. Kuchyně je uvedeno: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Style w:val="Strong"/>
        </w:rPr>
        <w:t xml:space="preserve">V kuchyňské lince budou umístěny tyto spotřebiče: 2 x mikrovlnná trouba, 2 x chladnička, elektrická trouba, plynový sporák. V lince bude nerez dřez s odkapávačem a na lince 2 x rychlovarná konvice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/>
        <w:t xml:space="preserve">V souboru Specifikace nábytku - v položkovém rozpočtu - tyto položky uvedeny nejsou. </w:t>
      </w:r>
      <w:r>
        <w:rPr>
          <w:rFonts w:eastAsia="Times New Roman"/>
        </w:rPr>
        <w:t> </w:t>
      </w:r>
    </w:p>
    <w:p>
      <w:pPr>
        <w:pStyle w:val="Normal"/>
        <w:rPr/>
      </w:pPr>
      <w:r>
        <w:rPr/>
        <w:t>Je dodávka el. spotřebičů součástí cenové nabídky? Můžete případně specifikovat požadavky na tyto spotřebič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/>
        <w:t>Dále je v průvodní zprávě uvedeno, že se obloží stěna keramickým obkladem - bude toto součástí dodávky kuchy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pověď:</w:t>
      </w:r>
      <w:r>
        <w:rPr/>
        <w:t xml:space="preserve"> Předmětem zakázky je pouze výroba a dodání nábytku uvedeného v souboru Specifikace nábytku, elektrospotřebiče nejsou součástí zakázky. Budou pořízeny přímo zadavatelem. </w:t>
      </w:r>
    </w:p>
    <w:p>
      <w:pPr>
        <w:pStyle w:val="Normal"/>
        <w:rPr/>
      </w:pPr>
      <w:r>
        <w:rPr/>
        <w:t xml:space="preserve">Stejně tak není součástí zakázky obklad stěny kuchyně keramickým obkla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 27</w:t>
      </w:r>
      <w:bookmarkStart w:id="0" w:name="_GoBack"/>
      <w:bookmarkEnd w:id="0"/>
      <w:r>
        <w:rPr/>
        <w:t>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onika Pohůnková</w:t>
      </w:r>
    </w:p>
    <w:p>
      <w:pPr>
        <w:pStyle w:val="Normal"/>
        <w:rPr/>
      </w:pPr>
      <w:r>
        <w:rPr/>
        <w:t>Vedoucí odd. H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6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6:00Z</dcterms:created>
  <dc:creator>Pohůnková Monika</dc:creator>
  <dc:description/>
  <dc:language>en-US</dc:language>
  <cp:lastModifiedBy>Pohůnková Monika</cp:lastModifiedBy>
  <dcterms:modified xsi:type="dcterms:W3CDTF">2017-09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