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hlašuji, že jako </w:t>
      </w:r>
      <w:r>
        <w:rPr>
          <w:sz w:val="20"/>
          <w:szCs w:val="20"/>
          <w:lang w:val="cs-CZ"/>
        </w:rPr>
        <w:t>dodavatel předmětné veřejné zakázky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cs-CZ"/>
        </w:rPr>
        <w:t>Odstranění stávající stavby kotelny a uhelen v ulici Míru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  <w:lang w:val="cs-CZ"/>
        </w:rPr>
        <w:t>splňuji tyto kvalifikační předpoklady, neboť jsem dodavatelem, který</w:t>
      </w:r>
      <w:r>
        <w:rPr>
          <w:sz w:val="20"/>
          <w:szCs w:val="20"/>
        </w:rPr>
        <w:t>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  penále na veřejné zdravotní pojištění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7-09-22T06:30:00Z</dcterms:modified>
  <cp:revision>41</cp:revision>
  <dc:subject/>
  <dc:title/>
</cp:coreProperties>
</file>