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ulice Bachmačská-kanalizace, komunikace, VO“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ulice Bachmačská-kanalizace, komunikace, VO</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rekonstrukci stávajícího uličního profilu ulice Bachmačská v úseku mezi ul. Míru a V Zídkách. Ulice je v současnosti umístěna v zóně 30. V rámci rekonstrukce bude zachován uliční profil. Celková délka komunikace je 160 m. Vozovka bude provedena z asfaltového krytu a chodníky z betonové dlažby. Odvodnění bude zajištěno pomocí nových uličních vpustí, které budou zaústěny do stávající kanalizace. V rámci rekonstrukce komunikace je navržena rekonstrukce stávající jednotné kanalizace. Rekonstrukce je řešena výměnou potrubí ve stávající trase, v rámci rekonstrukce budou na kanalizaci doplněny revizní šachty. Délka rekonstruovaného úseku je 165 m. Veřejné osvětlení bude jednostranné se sadovými osvětlovacími stožáry. Součástí projektové dokumentace jsou sadové úpravy.</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na výzvu investora</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0.11.2017</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Vlastmil Hlavatý</dc:creator>
  <dc:description/>
  <cp:keywords/>
  <dc:language>en-US</dc:language>
  <cp:lastModifiedBy>Luťhová Iveta</cp:lastModifiedBy>
  <cp:lastPrinted>2016-09-13T15:39:00Z</cp:lastPrinted>
  <dcterms:modified xsi:type="dcterms:W3CDTF">2017-08-24T05:16:00Z</dcterms:modified>
  <cp:revision>43</cp:revision>
  <dc:subject/>
  <dc:title>- 1 –</dc:title>
</cp:coreProperties>
</file>