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8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spacing w:lineRule="auto" w:line="268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říloha ZD č. 6</w:t>
      </w:r>
    </w:p>
    <w:p>
      <w:pPr>
        <w:pStyle w:val="Heading1"/>
        <w:spacing w:lineRule="auto" w:line="268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Heading1"/>
        <w:shd w:val="clear" w:color="auto" w:fill="FFFFFF" w:themeFill="background1"/>
        <w:spacing w:lineRule="auto" w:line="268"/>
        <w:rPr>
          <w:rFonts w:ascii="Century Gothic" w:hAnsi="Century Gothic" w:cs="Arial"/>
          <w:caps/>
          <w:sz w:val="28"/>
          <w:szCs w:val="20"/>
          <w:u w:val="single"/>
        </w:rPr>
      </w:pPr>
      <w:r>
        <w:rPr>
          <w:rFonts w:ascii="Century Gothic" w:hAnsi="Century Gothic"/>
          <w:caps/>
          <w:sz w:val="28"/>
          <w:szCs w:val="20"/>
          <w:u w:val="single"/>
        </w:rPr>
        <w:t>SEZNAM realizačního týmu</w:t>
      </w:r>
    </w:p>
    <w:p>
      <w:pPr>
        <w:pStyle w:val="Normal"/>
        <w:spacing w:lineRule="auto" w:line="268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„</w:t>
      </w:r>
      <w:r>
        <w:rPr>
          <w:rFonts w:ascii="Century Gothic" w:hAnsi="Century Gothic"/>
          <w:b/>
          <w:szCs w:val="22"/>
        </w:rPr>
        <w:t>Revitalizace areálu sv. Bartoloměje v Kolíně</w:t>
      </w:r>
      <w:r>
        <w:rPr>
          <w:rFonts w:cs="Arial" w:ascii="Century Gothic" w:hAnsi="Century Gothic"/>
          <w:szCs w:val="22"/>
        </w:rPr>
        <w:t>“</w:t>
      </w:r>
    </w:p>
    <w:p>
      <w:pPr>
        <w:pStyle w:val="Normal"/>
        <w:spacing w:lineRule="auto" w:line="26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>,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jednající prostřednictvím svých jednatelů, tímto čestně prohlašuje, že </w:t>
      </w:r>
      <w:r>
        <w:rPr>
          <w:rFonts w:ascii="Century Gothic" w:hAnsi="Century Gothic"/>
          <w:sz w:val="20"/>
          <w:szCs w:val="20"/>
        </w:rPr>
        <w:t>má k dispozici následující realizační tým</w:t>
      </w:r>
      <w:r>
        <w:rPr>
          <w:rFonts w:cs="Arial" w:ascii="Century Gothic" w:hAnsi="Century Gothic"/>
          <w:sz w:val="20"/>
          <w:szCs w:val="20"/>
        </w:rPr>
        <w:t>:</w:t>
      </w:r>
    </w:p>
    <w:p>
      <w:pPr>
        <w:pStyle w:val="Normln1"/>
        <w:spacing w:lineRule="auto" w:line="268"/>
        <w:rPr/>
      </w:pPr>
      <w:r>
        <w:rPr/>
      </w:r>
    </w:p>
    <w:p>
      <w:pPr>
        <w:pStyle w:val="Normln1"/>
        <w:spacing w:lineRule="auto" w:line="268"/>
        <w:rPr/>
      </w:pPr>
      <w:r>
        <w:rPr/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68"/>
        <w:rPr>
          <w:rFonts w:cs="Arial"/>
          <w:i/>
          <w:i/>
          <w:color w:val="000000"/>
          <w:sz w:val="20"/>
        </w:rPr>
      </w:pPr>
      <w:r>
        <w:rPr>
          <w:rFonts w:ascii="Century Gothic" w:hAnsi="Century Gothic"/>
          <w:b/>
          <w:i/>
          <w:sz w:val="20"/>
        </w:rPr>
        <w:t>Vedoucí pracovník zodpovědný za vedení realizace zakázky</w:t>
      </w:r>
    </w:p>
    <w:p>
      <w:pPr>
        <w:pStyle w:val="Normal"/>
        <w:numPr>
          <w:ilvl w:val="0"/>
          <w:numId w:val="1"/>
        </w:numPr>
        <w:spacing w:lineRule="auto" w:line="268"/>
        <w:ind w:left="356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vysokoškolské vzdělání v magisterském studijním programu v oboru Architektura nebo Pozemní stavby;</w:t>
      </w:r>
    </w:p>
    <w:p>
      <w:pPr>
        <w:pStyle w:val="Normal"/>
        <w:numPr>
          <w:ilvl w:val="0"/>
          <w:numId w:val="1"/>
        </w:numPr>
        <w:spacing w:lineRule="auto" w:line="268"/>
        <w:ind w:left="356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svědčení o autorizaci v oboru Architektura nebo Pozemní stavby dle zákona č. 360/1992 Sb., minimálně na úrovni autorizovaný inženýr;</w:t>
      </w:r>
    </w:p>
    <w:p>
      <w:pPr>
        <w:pStyle w:val="Normal"/>
        <w:numPr>
          <w:ilvl w:val="0"/>
          <w:numId w:val="1"/>
        </w:numPr>
        <w:spacing w:lineRule="auto" w:line="268"/>
        <w:ind w:left="356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12 let praxe v oboru pozemních staveb;</w:t>
      </w:r>
    </w:p>
    <w:p>
      <w:pPr>
        <w:pStyle w:val="Normal"/>
        <w:numPr>
          <w:ilvl w:val="0"/>
          <w:numId w:val="1"/>
        </w:numPr>
        <w:spacing w:lineRule="auto" w:line="268"/>
        <w:ind w:left="356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minimálně 5 let praxe v oblasti obnovy památek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vykonávání funkce manažera na minimálně 2 stavbách, z toho minimálně 1 stavba z oblasti obnovy památek, kde investiční náklady na stavbu byly min. 45 mil bez DPH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vykonávání funkce hlavního stavbyvedoucího nebo stavbyvedoucího na minimálně 2 stavbách, z toho minimálně 1 stavba z oblasti obnovy památek, kde investiční náklady na stavbu byly min. 45 mil bez DPH. </w:t>
      </w:r>
    </w:p>
    <w:p>
      <w:pPr>
        <w:pStyle w:val="Normal"/>
        <w:tabs>
          <w:tab w:val="clear" w:pos="708"/>
          <w:tab w:val="left" w:pos="1276" w:leader="none"/>
          <w:tab w:val="left" w:pos="4560" w:leader="none"/>
        </w:tabs>
        <w:spacing w:lineRule="auto" w:line="268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560" w:leader="none"/>
        </w:tabs>
        <w:spacing w:lineRule="auto" w:line="26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Vedoucím pracovníkem zodpovědným za vedení realizace zakázky</w:t>
      </w:r>
      <w:r>
        <w:rPr>
          <w:rFonts w:cs="Arial" w:ascii="Century Gothic" w:hAnsi="Century Gothic"/>
          <w:sz w:val="20"/>
          <w:szCs w:val="20"/>
        </w:rPr>
        <w:t xml:space="preserve"> je pan/paní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tel.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,mail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8"/>
        <w:ind w:left="127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8"/>
        <w:ind w:left="127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>Vedoucí přípravy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vysokoškolské nebo středoškolské vzdělání   v oboru Pozemní stavby nebo příbuzném oboru;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svědčení o autorizaci v oboru Pozemní stavby dle zákona č. 360/1992 Sb., minimálně na úrovni autorizovaný technik;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8 let praxe v oboru pozemních staveb, v případě středoškolského vzdělání minimálně 12 let praxe v oboru pozemních staveb;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minimálně 4 roky praxe v oblasti obnovy památek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vykonávání funkce přípraváře na minimálně 4 stavbách, z toho minimálně 2 stavby v oblasti obnovy památek, kde investiční náklady na stavbu byly min. 45 mil bez DPH. </w:t>
      </w:r>
    </w:p>
    <w:p>
      <w:pPr>
        <w:pStyle w:val="Normal"/>
        <w:tabs>
          <w:tab w:val="clear" w:pos="708"/>
          <w:tab w:val="left" w:pos="1276" w:leader="none"/>
          <w:tab w:val="left" w:pos="4560" w:leader="none"/>
        </w:tabs>
        <w:spacing w:lineRule="auto" w:line="268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560" w:leader="none"/>
        </w:tabs>
        <w:spacing w:lineRule="auto" w:line="26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Vedoucím přípravy</w:t>
      </w:r>
      <w:r>
        <w:rPr>
          <w:rFonts w:cs="Arial" w:ascii="Century Gothic" w:hAnsi="Century Gothic"/>
          <w:sz w:val="20"/>
          <w:szCs w:val="20"/>
        </w:rPr>
        <w:t xml:space="preserve"> je pan/paní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tel.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,mail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/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>Hlavní stavbyvedoucí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vysokoškolské vzdělání v magisterském studijním programu v oboru Pozemní stavby;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svědčení o autorizaci v oboru Pozemní stavby dle zákona č. 360/1992 Sb., minimálně na úrovni autorizovaný technik;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8 let praxe v oboru pozemních staveb;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minimálně 4 roky praxe v oblasti obnovy památek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vykonávání funkce hlavního stavbyvedoucího na minimálně 4 stavbách, z toho minimálně 2 stavby z oblasti obnovy památek, kde investiční náklady na stavbu byly min. 45 mil. bez DPH.</w:t>
      </w:r>
    </w:p>
    <w:p>
      <w:pPr>
        <w:pStyle w:val="Normal"/>
        <w:tabs>
          <w:tab w:val="clear" w:pos="708"/>
          <w:tab w:val="left" w:pos="1276" w:leader="none"/>
          <w:tab w:val="left" w:pos="4560" w:leader="none"/>
        </w:tabs>
        <w:spacing w:lineRule="auto" w:line="268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560" w:leader="none"/>
        </w:tabs>
        <w:spacing w:lineRule="auto" w:line="26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Hlavním stavbyvedoucím</w:t>
      </w:r>
      <w:r>
        <w:rPr>
          <w:rFonts w:cs="Arial" w:ascii="Century Gothic" w:hAnsi="Century Gothic"/>
          <w:sz w:val="20"/>
          <w:szCs w:val="20"/>
        </w:rPr>
        <w:t xml:space="preserve"> je pan/paní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tel.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,mail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/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Hlavní technolog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vysokoškolské vzdělání v magisterském studijním programu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svědčení o autorizaci v oboru Technologická zařízení staveb dle zákona č. 360/1992 Sb., minimálně na úrovni autorizovaný technik;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minimálně 4 roky praxe v oblasti obnovy kulturních památek. </w:t>
      </w:r>
    </w:p>
    <w:p>
      <w:pPr>
        <w:pStyle w:val="Normal"/>
        <w:tabs>
          <w:tab w:val="clear" w:pos="708"/>
          <w:tab w:val="left" w:pos="1276" w:leader="none"/>
          <w:tab w:val="left" w:pos="4560" w:leader="none"/>
        </w:tabs>
        <w:spacing w:lineRule="auto" w:line="26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Hlavním technologem</w:t>
      </w:r>
      <w:r>
        <w:rPr>
          <w:rFonts w:cs="Arial" w:ascii="Century Gothic" w:hAnsi="Century Gothic"/>
          <w:sz w:val="20"/>
          <w:szCs w:val="20"/>
        </w:rPr>
        <w:t xml:space="preserve"> je pan/paní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tel.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,mail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/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>Zástupce stavbyvedoucího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vysokoškolské nebo středoškolské vzdělání ve stavebním oboru, 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svědčení o autorizaci v oboru Pozemní stavby dle zákona č. 360/1992 Sb., minimáln</w:t>
      </w:r>
      <w:bookmarkStart w:id="0" w:name="_GoBack"/>
      <w:bookmarkEnd w:id="0"/>
      <w:r>
        <w:rPr>
          <w:rFonts w:ascii="Century Gothic" w:hAnsi="Century Gothic"/>
          <w:sz w:val="18"/>
          <w:szCs w:val="18"/>
        </w:rPr>
        <w:t>ě na úrovni autorizovaný technik;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4 roky praxe v oboru pozemních staveb, v případě středoškolského vzdělání minimálně 8 let praxe v oboru pozemních staveb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minimálně 3 roky praxe v oblasti obnovy památek </w:t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ascii="Century Gothic" w:hAnsi="Century Gothic"/>
          <w:sz w:val="18"/>
          <w:szCs w:val="18"/>
        </w:rPr>
        <w:t>vykonávání funkce mistra nebo stavbyvedoucího na minimálně 3 stavbách, z toho minimálně 2 stavby z oblasti obnovy památek</w:t>
      </w:r>
    </w:p>
    <w:p>
      <w:pPr>
        <w:pStyle w:val="Normal"/>
        <w:tabs>
          <w:tab w:val="clear" w:pos="708"/>
          <w:tab w:val="left" w:pos="1276" w:leader="none"/>
          <w:tab w:val="left" w:pos="4560" w:leader="none"/>
        </w:tabs>
        <w:spacing w:lineRule="auto" w:line="268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560" w:leader="none"/>
        </w:tabs>
        <w:spacing w:lineRule="auto" w:line="26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Zástupcem stavbyvedoucího</w:t>
      </w:r>
      <w:r>
        <w:rPr>
          <w:rFonts w:cs="Arial" w:ascii="Century Gothic" w:hAnsi="Century Gothic"/>
          <w:sz w:val="20"/>
          <w:szCs w:val="20"/>
        </w:rPr>
        <w:t xml:space="preserve"> je pan/paní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tel.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,mail: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/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rPr>
          <w:rFonts w:ascii="Century Gothic" w:hAnsi="Century Gothic"/>
          <w:b/>
          <w:b/>
          <w:i/>
          <w:i/>
          <w:sz w:val="20"/>
          <w:szCs w:val="20"/>
        </w:rPr>
      </w:pPr>
      <w:r>
        <w:rPr>
          <w:rFonts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68"/>
        <w:rPr>
          <w:rFonts w:ascii="Century Gothic" w:hAnsi="Century Gothic"/>
          <w:b/>
          <w:b/>
          <w:i/>
          <w:i/>
          <w:sz w:val="20"/>
          <w:szCs w:val="20"/>
        </w:rPr>
      </w:pPr>
      <w:r>
        <w:rPr>
          <w:rFonts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68"/>
        <w:rPr>
          <w:rFonts w:ascii="Century Gothic" w:hAnsi="Century Gothic"/>
          <w:b/>
          <w:b/>
          <w:i/>
          <w:i/>
          <w:sz w:val="20"/>
          <w:szCs w:val="20"/>
        </w:rPr>
      </w:pPr>
      <w:r>
        <w:rPr>
          <w:rFonts w:ascii="Century Gothic" w:hAnsi="Century Gothic"/>
          <w:b/>
          <w:i/>
          <w:sz w:val="18"/>
          <w:szCs w:val="18"/>
        </w:rPr>
        <w:t>Restaurátor s oprávněním na restaurování uměleckořemeslných děl z obecných kovů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pracovník s ukončeným středoškolským nebo vyšším vzděláním 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právnění pro provádění restaurátorských prací dle zákona č. 20/1987 Sb. pro činnost restaurování sochařských uměleckořemeslných děl z obecných kovů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10 let praxe v oboru</w:t>
      </w:r>
    </w:p>
    <w:p>
      <w:pPr>
        <w:pStyle w:val="Normal"/>
        <w:spacing w:lineRule="auto" w:line="268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minimálně 5 realizovaných staveb v pozici restaurátora, a to na rekonstrukci objektů se statutem nemovité kulturní památky zapsané v ústředním seznamu památek ČR (nebo obdobnou kategorii staveb požívající stejný stupeň památkové ochrany dle legislativy členských zemí EU nebo uvedené na listině světového kulturního a přírodního dědictví UNESCO), jejímž předmětem bylo provádění restaurátorských prací s objemem minimálně 100 tis. Kč bez DPH na každé z nich; </w:t>
      </w:r>
    </w:p>
    <w:p>
      <w:pPr>
        <w:pStyle w:val="Normal"/>
        <w:spacing w:lineRule="auto" w:line="268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rPr>
          <w:rFonts w:ascii="Century Gothic" w:hAnsi="Century Gothic" w:cs="Arial"/>
          <w:sz w:val="20"/>
          <w:szCs w:val="20"/>
        </w:rPr>
      </w:pPr>
      <w:r>
        <w:rPr>
          <w:rFonts w:ascii="Century Gothic" w:hAnsi="Century Gothic"/>
          <w:sz w:val="18"/>
          <w:szCs w:val="18"/>
          <w:u w:val="single"/>
        </w:rPr>
        <w:t>Restaurátor s oprávněním na restaurování uměleckořemeslných děl z obecných kovů</w:t>
      </w:r>
      <w:r>
        <w:rPr>
          <w:rFonts w:ascii="Century Gothic" w:hAnsi="Century Gothic"/>
          <w:b/>
          <w:i/>
          <w:sz w:val="18"/>
          <w:szCs w:val="18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je pan/paní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tel.: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,mail: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/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rPr>
          <w:rFonts w:ascii="Century Gothic" w:hAnsi="Century Gothic"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>Restaurátor s oprávněním na restaurování uměleckořemeslných děl v omítce a štuku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pracovník s ukončeným středoškolským nebo vyšším vzděláním 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právnění pro provádění restaurátorských prací dle zákona č. 20/1987 Sb. pro činnost restaurování malířských uměleckých děl - figurálních nástěnných maleb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10 let praxe v oboru</w:t>
      </w:r>
    </w:p>
    <w:p>
      <w:pPr>
        <w:pStyle w:val="Normal"/>
        <w:spacing w:lineRule="auto" w:line="268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5 realizovaných staveb v pozici hlavního restaurátora, a to na rekonstrukci objektů se statutem nemovité kulturní památky zapsané v ústředním seznamu památek ČR (nebo obdobnou kategorii staveb požívající stejný stupeň památkové ochrany dle legislativy členských zemí EU nebo uvedené na listině světového kulturního a přírodního dědictví UNESCO), jejímž předmětem bylo provádění restaurátorských prací s objemem minimálně 1 mil. Kč bez DPH na každé z nich;</w:t>
      </w:r>
    </w:p>
    <w:p>
      <w:pPr>
        <w:pStyle w:val="Normal"/>
        <w:spacing w:lineRule="auto" w:line="268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  <w:u w:val="single"/>
        </w:rPr>
        <w:t>Restaurátor s oprávněním na restaurování uměleckořemeslných děl v omítce a štuku</w:t>
      </w:r>
      <w:r>
        <w:rPr>
          <w:rFonts w:cs="Arial" w:ascii="Century Gothic" w:hAnsi="Century Gothic"/>
          <w:sz w:val="20"/>
          <w:szCs w:val="20"/>
        </w:rPr>
        <w:t xml:space="preserve"> je pan/paní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tel.: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,mail: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/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</w:r>
    </w:p>
    <w:p>
      <w:pPr>
        <w:pStyle w:val="ListParagraph"/>
        <w:spacing w:lineRule="auto" w:line="268"/>
        <w:ind w:left="994" w:firstLine="28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>Restaurátor s oprávněním na restaurování nepolychromovaných sochařských děl z kamene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pracovník s ukončeným středoškolským nebo vyšším vzděláním 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právnění pro provádění restaurátorských prací dle zákona č. 20/1987 Sb. pro činnost restaurování sochařských uměleckých děl z kamene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10 let praxe v oboru</w:t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20"/>
          <w:szCs w:val="20"/>
        </w:rPr>
      </w:pPr>
      <w:r>
        <w:rPr>
          <w:rFonts w:ascii="Century Gothic" w:hAnsi="Century Gothic"/>
          <w:sz w:val="18"/>
          <w:szCs w:val="18"/>
        </w:rPr>
        <w:t>minimálně 5 realizovaných staveb v pozici hlavního restaurátora, a to na rekonstrukci objektů se statutem nemovité kulturní památky zapsané v ústředním seznamu památek ČR (nebo obdobnou kategorii staveb požívající stejný stupeň památkové ochrany dle legislativy členských zemí EU nebo uvedené na listině světového kulturního a přírodního dědictví UNESCO), jejímž předmětem bylo provádění restaurátorských prací s objemem minimálně 150 tis. Kč bez DPH na každé z nich;</w:t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  <w:u w:val="single"/>
        </w:rPr>
        <w:t>Restaurátor s oprávněním na restaurování nepolychromovaných sochařských děl z kamene</w:t>
      </w:r>
      <w:r>
        <w:rPr>
          <w:rFonts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je pan/paní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tel.: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,mail: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/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>Restaurátor s oprávněním na restaurování nepolychromovaných nefigurálních uměleckořemeslných děl ze dřeva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pracovník s ukončeným středoškolským nebo vyšším vzděláním 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právnění pro provádění restaurátorských prací dle zákona č. 20/1987 Sb. pro činnost restaurování sochařských uměleckých děl ze dřeva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10 let praxe v oboru</w:t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5 realizovaných staveb v pozici hlavního restaurátora, a to na rekonstrukci objektů se statutem nemovité kulturní památky zapsané v ústředním seznamu památek ČR (nebo obdobnou kategorii staveb požívající stejný stupeň památkové ochrany dle legislativy členských zemí EU nebo uvedené na listině světového kulturního a přírodního dědictví UNESCO), jejímž předmětem bylo provádění restaurátorských prací s objemem minimálně 200 tis. Kč bez DPH na každé z nich;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pracovník s ukončeným středoškolským nebo vyšším vzděláním 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právnění pro provádění restaurátorských prací dle zákona č. 20/1987 Sb. pro činnost restaurování sochařských uměleckých děl ze dřeva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10 let praxe v oboru</w:t>
      </w:r>
    </w:p>
    <w:p>
      <w:pPr>
        <w:pStyle w:val="Normal"/>
        <w:spacing w:lineRule="auto" w:line="268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5 realizovaných staveb v pozici hlavního restaurátora, a to na rekonstrukci objektů se statutem nemovité kulturní památky zapsané v ústředním seznamu památek ČR (nebo obdobnou kategorii staveb požívající stejný stupeň památkové ochrany dle legislativy členských zemí EU nebo uvedené na listině světového kulturního a přírodního dědictví UNESCO), jejímž předmětem bylo provádění restaurátorských prací s objemem minimálně 200 tis. Kč bez DPH na každé z nich;</w:t>
      </w:r>
    </w:p>
    <w:p>
      <w:pPr>
        <w:pStyle w:val="Normal"/>
        <w:spacing w:lineRule="auto" w:line="268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20"/>
          <w:szCs w:val="20"/>
        </w:rPr>
      </w:pPr>
      <w:r>
        <w:rPr>
          <w:rFonts w:ascii="Century Gothic" w:hAnsi="Century Gothic"/>
          <w:sz w:val="18"/>
          <w:szCs w:val="18"/>
          <w:u w:val="single"/>
        </w:rPr>
        <w:t>Restaurátor s oprávněním na restaurování nepolychromovaných nefigurálních uměleckořemeslných děl ze dřeva</w:t>
      </w:r>
      <w:r>
        <w:rPr>
          <w:rFonts w:cs="Arial" w:ascii="Century Gothic" w:hAnsi="Century Gothic"/>
          <w:sz w:val="20"/>
          <w:szCs w:val="20"/>
        </w:rPr>
        <w:t xml:space="preserve"> je pan/paní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tel.: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,mail: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/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ascii="Century Gothic" w:hAnsi="Century Gothic"/>
          <w:b/>
          <w:i/>
          <w:sz w:val="18"/>
          <w:szCs w:val="18"/>
        </w:rPr>
        <w:t>Osoba odpovědná za opravu kosterní výzdoby</w:t>
      </w:r>
    </w:p>
    <w:p>
      <w:pPr>
        <w:pStyle w:val="Normal"/>
        <w:spacing w:lineRule="auto" w:line="268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1 zkušenost s kosterní výzdobou a její opravou na jiné kostnici za posledních 10 let</w:t>
      </w:r>
    </w:p>
    <w:p>
      <w:pPr>
        <w:pStyle w:val="Normal"/>
        <w:spacing w:lineRule="auto" w:line="268"/>
        <w:jc w:val="both"/>
        <w:rPr>
          <w:rFonts w:ascii="Century Gothic" w:hAnsi="Century Gothic"/>
          <w:sz w:val="18"/>
          <w:szCs w:val="18"/>
          <w:u w:val="single"/>
        </w:rPr>
      </w:pPr>
      <w:r>
        <w:rPr>
          <w:rFonts w:ascii="Century Gothic" w:hAnsi="Century Gothic"/>
          <w:sz w:val="18"/>
          <w:szCs w:val="18"/>
          <w:u w:val="single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sz w:val="18"/>
          <w:szCs w:val="18"/>
          <w:u w:val="single"/>
        </w:rPr>
      </w:pPr>
      <w:r>
        <w:rPr>
          <w:rFonts w:ascii="Century Gothic" w:hAnsi="Century Gothic"/>
          <w:sz w:val="18"/>
          <w:szCs w:val="18"/>
          <w:u w:val="single"/>
        </w:rPr>
        <w:t>Osoba odpovědná za opravu kosterní výzdoby</w:t>
      </w:r>
      <w:r>
        <w:rPr>
          <w:rFonts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je pan/paní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tel.: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,mail: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/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>Odborník se specializací na středověk (archeolog, zpracovatel stavebně historických průzkumů)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pracovník s vysokoškolským vzděláním v oboru (archeologie, historie, památková péče, dějiny umění)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alespoň 1 předchozí zkušenost s dokumentací středověkých fragmentů</w:t>
      </w:r>
    </w:p>
    <w:p>
      <w:pPr>
        <w:pStyle w:val="Normal"/>
        <w:spacing w:lineRule="auto" w:line="268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doklad o odborné způsobilosti - nálezové zprávy nebo publikace s dokumentací středověkých fragmentů</w:t>
      </w:r>
    </w:p>
    <w:p>
      <w:pPr>
        <w:pStyle w:val="Normal"/>
        <w:spacing w:lineRule="auto" w:line="268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sz w:val="18"/>
          <w:szCs w:val="18"/>
          <w:u w:val="single"/>
        </w:rPr>
        <w:t>Odborník se specializací na středověk (archeolog, zpracovatel stavebně historických průzkumů)</w:t>
      </w:r>
      <w:r>
        <w:rPr>
          <w:rFonts w:cs="Arial" w:ascii="Century Gothic" w:hAnsi="Century Gothic"/>
          <w:sz w:val="20"/>
          <w:szCs w:val="20"/>
        </w:rPr>
        <w:t xml:space="preserve"> je pan/paní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tel.: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,mail: 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/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ascii="Century Gothic" w:hAnsi="Century Gothic"/>
          <w:b/>
          <w:i/>
          <w:sz w:val="18"/>
          <w:szCs w:val="18"/>
        </w:rPr>
        <w:t>1 osoba - Expert pro BOZP a PO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svědčení dle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,</w:t>
      </w:r>
    </w:p>
    <w:p>
      <w:pPr>
        <w:pStyle w:val="Normal"/>
        <w:spacing w:lineRule="auto" w:line="268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3 roky praxe v oboru.</w:t>
      </w:r>
    </w:p>
    <w:p>
      <w:pPr>
        <w:pStyle w:val="Normal"/>
        <w:spacing w:lineRule="auto" w:line="268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20"/>
          <w:szCs w:val="20"/>
        </w:rPr>
      </w:pPr>
      <w:r>
        <w:rPr>
          <w:rFonts w:ascii="Century Gothic" w:hAnsi="Century Gothic"/>
          <w:sz w:val="18"/>
          <w:szCs w:val="18"/>
          <w:u w:val="single"/>
        </w:rPr>
        <w:t>1 osoba - Expert pro BOZP a PO</w:t>
      </w:r>
      <w:r>
        <w:rPr>
          <w:rFonts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je pan/paní 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tel.: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,mail: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/>
        <w:t>     </w:t>
      </w:r>
      <w:r/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dne </w:t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ind w:left="566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ind w:left="566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ind w:left="566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ind w:left="566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ind w:left="566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ind w:left="566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ind w:left="566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right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0"/>
          <w:szCs w:val="20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0"/>
          <w:szCs w:val="20"/>
        </w:rPr>
      </w:r>
      <w:r>
        <w:rPr>
          <w:sz w:val="20"/>
          <w:szCs w:val="20"/>
          <w:rFonts w:ascii="Century Gothic" w:hAnsi="Century Gothic"/>
        </w:rPr>
        <w:fldChar w:fldCharType="separate"/>
      </w:r>
      <w:r>
        <w:rPr>
          <w:rFonts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ascii="Century Gothic" w:hAnsi="Century Gothic"/>
        </w:rPr>
        <w:fldChar w:fldCharType="end"/>
      </w: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  <w:tab/>
        <w:tab/>
        <w:t xml:space="preserve">              Razítko, jméno a podpis statutárního zástupce uchazeče</w:t>
      </w:r>
    </w:p>
    <w:p>
      <w:pPr>
        <w:pStyle w:val="Normal"/>
        <w:spacing w:lineRule="auto" w:line="268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68"/>
        <w:rPr>
          <w:rFonts w:ascii="Century Gothic" w:hAnsi="Century Gothic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954270</wp:posOffset>
          </wp:positionH>
          <wp:positionV relativeFrom="paragraph">
            <wp:posOffset>-1905</wp:posOffset>
          </wp:positionV>
          <wp:extent cx="1101725" cy="533400"/>
          <wp:effectExtent l="0" t="0" r="0" b="0"/>
          <wp:wrapNone/>
          <wp:docPr id="1" name="Obrázek 3" descr="https://encrypted-tbn0.gstatic.com/images?q=tbn:ANd9GcSu0rCIdU0qd8zPCju-_GG6E0D_NBLPo9TeivcB971V-Gr65BzCY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s://encrypted-tbn0.gstatic.com/images?q=tbn:ANd9GcSu0rCIdU0qd8zPCju-_GG6E0D_NBLPo9TeivcB971V-Gr65BzCY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85645" cy="614680"/>
          <wp:effectExtent l="0" t="0" r="0" b="0"/>
          <wp:docPr id="2" name="Obrázek 1" descr="logo_op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oppi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cb5"/>
    <w:pPr>
      <w:widowControl/>
      <w:suppressAutoHyphens w:val="true"/>
      <w:bidi w:val="0"/>
      <w:spacing w:before="0" w:after="0"/>
      <w:jc w:val="left"/>
      <w:textAlignment w:val="baseline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93cb5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rsid w:val="00093cb5"/>
    <w:rPr>
      <w:rFonts w:ascii="Tahoma" w:hAnsi="Tahoma" w:eastAsia="Times New Roman" w:cs="Times New Roman"/>
      <w:b/>
      <w:sz w:val="20"/>
      <w:szCs w:val="28"/>
      <w:lang w:eastAsia="cs-CZ"/>
    </w:rPr>
  </w:style>
  <w:style w:type="character" w:styleId="Annotationreference">
    <w:name w:val="annotation reference"/>
    <w:uiPriority w:val="99"/>
    <w:unhideWhenUsed/>
    <w:qFormat/>
    <w:rsid w:val="00fd5b03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fd5b03"/>
    <w:rPr>
      <w:rFonts w:ascii="Tahoma" w:hAnsi="Tahoma" w:eastAsia="Times New Roman"/>
    </w:rPr>
  </w:style>
  <w:style w:type="character" w:styleId="TextkomenteChar1" w:customStyle="1">
    <w:name w:val="Text komentáře Char1"/>
    <w:link w:val="Annotationtext"/>
    <w:uiPriority w:val="99"/>
    <w:qFormat/>
    <w:rsid w:val="00fd5b03"/>
    <w:rPr>
      <w:rFonts w:ascii="Times New Roman" w:hAnsi="Times New Roman" w:eastAsia="Times New Roman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5b03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40e0"/>
    <w:rPr>
      <w:rFonts w:ascii="Tahoma" w:hAnsi="Tahoma" w:eastAsia="Times New Roman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0e0"/>
    <w:rPr>
      <w:rFonts w:ascii="Tahoma" w:hAnsi="Tahoma" w:eastAsia="Times New Roman"/>
      <w:sz w:val="22"/>
      <w:szCs w:val="24"/>
    </w:rPr>
  </w:style>
  <w:style w:type="character" w:styleId="Pagenumber">
    <w:name w:val="page number"/>
    <w:basedOn w:val="DefaultParagraphFont"/>
    <w:qFormat/>
    <w:rsid w:val="002940e0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75e9"/>
    <w:rPr>
      <w:rFonts w:ascii="Tahoma" w:hAnsi="Tahoma" w:eastAsia="Times New Roman"/>
      <w:sz w:val="22"/>
      <w:szCs w:val="24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a4706b"/>
    <w:rPr>
      <w:rFonts w:ascii="Tahoma" w:hAnsi="Tahoma" w:eastAsia="Times New Roman"/>
      <w:b/>
      <w:bCs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autoRedefine/>
    <w:qFormat/>
    <w:rsid w:val="00d179e8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spacing w:before="0" w:after="0"/>
      <w:jc w:val="center"/>
      <w:textAlignment w:val="baseline"/>
    </w:pPr>
    <w:rPr>
      <w:rFonts w:ascii="Century Gothic" w:hAnsi="Century Gothic" w:eastAsia="ヒラギノ角ゴ Pro W3" w:cs="Tahoma"/>
      <w:b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fd5b03"/>
    <w:pPr>
      <w:suppressAutoHyphens w:val="false"/>
      <w:textAlignment w:val="auto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5b03"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40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40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179e8"/>
    <w:pPr>
      <w:spacing w:before="0" w:after="0"/>
      <w:ind w:left="720" w:hanging="0"/>
      <w:contextualSpacing/>
    </w:pPr>
    <w:rPr/>
  </w:style>
  <w:style w:type="paragraph" w:styleId="Zkladntext" w:customStyle="1">
    <w:name w:val="Základní text~~~"/>
    <w:basedOn w:val="Normal"/>
    <w:qFormat/>
    <w:rsid w:val="004f0508"/>
    <w:pPr>
      <w:widowControl w:val="false"/>
      <w:suppressAutoHyphens w:val="false"/>
      <w:spacing w:lineRule="auto" w:line="288"/>
      <w:textAlignment w:val="auto"/>
    </w:pPr>
    <w:rPr>
      <w:rFonts w:ascii="Arial" w:hAnsi="Arial"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706b"/>
    <w:pPr>
      <w:suppressAutoHyphens w:val="true"/>
      <w:textAlignment w:val="baseline"/>
    </w:pPr>
    <w:rPr>
      <w:rFonts w:ascii="Tahoma" w:hAnsi="Tahoma"/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A4DA56-5A81-46D6-B085-D9C6BF203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356</Words>
  <Characters>8006</Characters>
  <CharactersWithSpaces>9344</CharactersWithSpaces>
  <Paragraphs>18</Paragraphs>
  <Company>eNovat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8:00Z</dcterms:created>
  <dc:creator>Daniel Kulhavý</dc:creator>
  <dc:description/>
  <dc:language>en-US</dc:language>
  <cp:lastModifiedBy>Eva Rudolfová</cp:lastModifiedBy>
  <dcterms:modified xsi:type="dcterms:W3CDTF">2017-01-27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