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6315</wp:posOffset>
            </wp:positionH>
            <wp:positionV relativeFrom="paragraph">
              <wp:posOffset>-501650</wp:posOffset>
            </wp:positionV>
            <wp:extent cx="977900" cy="1250950"/>
            <wp:effectExtent l="0" t="0" r="0" b="0"/>
            <wp:wrapTight wrapText="bothSides">
              <wp:wrapPolygon edited="0">
                <wp:start x="-188" y="0"/>
                <wp:lineTo x="-188" y="21431"/>
                <wp:lineTo x="21600" y="2143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ěstský úřad Kolí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školství, kultury a sportu</w:t>
      </w:r>
    </w:p>
    <w:p>
      <w:pPr>
        <w:pStyle w:val="Normal"/>
        <w:rPr/>
      </w:pPr>
      <w:r>
        <w:rPr/>
        <w:t>Karlovo náměstí 78, 280 12 Kolín I</w:t>
      </w:r>
    </w:p>
    <w:p>
      <w:pPr>
        <w:pStyle w:val="Normal"/>
        <w:rPr/>
      </w:pPr>
      <w:r>
        <w:rPr>
          <w:szCs w:val="20"/>
        </w:rPr>
        <w:t>tel.: +420 321 748 111, fax: +420 321 720 911</w:t>
      </w:r>
    </w:p>
    <w:p>
      <w:pPr>
        <w:pStyle w:val="Normal"/>
        <w:rPr>
          <w:szCs w:val="20"/>
        </w:rPr>
      </w:pPr>
      <w:r>
        <w:rPr>
          <w:szCs w:val="20"/>
        </w:rPr>
        <w:t>e-podatelna: posta@mukolin.cz, web: http://www.mukolin.cz</w:t>
      </w:r>
    </w:p>
    <w:p>
      <w:pPr>
        <w:pStyle w:val="Normal"/>
        <w:rPr/>
      </w:pPr>
      <w:r>
        <w:rPr>
          <w:szCs w:val="20"/>
        </w:rPr>
        <w:t>pracoviště: Sokolská 545, 280 12 Kolín II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6350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40"/>
        <w:gridCol w:w="34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aše čj. (zn.):</w:t>
            </w:r>
          </w:p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  <w:t>Spisová zn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KOLIN/OSKS 31985/17-novv</w:t>
            </w:r>
          </w:p>
          <w:p>
            <w:pPr>
              <w:pStyle w:val="Normal"/>
              <w:rPr/>
            </w:pPr>
            <w:r>
              <w:rPr/>
              <w:t>OSKS 5.ZŠ lino 7003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dimíra Nováková</w:t>
            </w:r>
          </w:p>
          <w:p>
            <w:pPr>
              <w:pStyle w:val="Normal"/>
              <w:rPr/>
            </w:pPr>
            <w:r>
              <w:rPr/>
              <w:t>321 748 239</w:t>
            </w:r>
          </w:p>
          <w:p>
            <w:pPr>
              <w:pStyle w:val="Normal"/>
              <w:rPr/>
            </w:pPr>
            <w:r>
              <w:rPr/>
              <w:t>vladimira.novakova@mukolin.c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očet listů:</w:t>
            </w:r>
          </w:p>
          <w:p>
            <w:pPr>
              <w:pStyle w:val="Normal"/>
              <w:rPr/>
            </w:pPr>
            <w:r>
              <w:rPr/>
              <w:t>Příloh/listů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3.04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Výzva k podání nabídky na realizaci veřejné zakázky malého rozsahu mimo režim zákona č. 134/2016 Sb., o zadávání veřejných zakázek, v platném z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/>
      </w:pPr>
      <w:r>
        <w:rPr>
          <w:sz w:val="24"/>
          <w:szCs w:val="24"/>
        </w:rPr>
        <w:t>Zadavatel</w:t>
        <w:tab/>
        <w:tab/>
      </w:r>
      <w:r>
        <w:rPr>
          <w:b/>
          <w:sz w:val="24"/>
          <w:szCs w:val="24"/>
        </w:rPr>
        <w:t>město   Kolín</w:t>
      </w:r>
    </w:p>
    <w:p>
      <w:pPr>
        <w:pStyle w:val="Bezmezer"/>
        <w:rPr>
          <w:b/>
          <w:b/>
          <w:sz w:val="24"/>
          <w:szCs w:val="24"/>
        </w:rPr>
      </w:pPr>
      <w:r>
        <w:rPr>
          <w:sz w:val="24"/>
          <w:szCs w:val="24"/>
        </w:rPr>
        <w:t>Zastoupený</w:t>
        <w:tab/>
        <w:tab/>
        <w:t xml:space="preserve">Mgr. Bc. Vítem Rakušanem, starostou města Kolína  </w:t>
      </w:r>
    </w:p>
    <w:p>
      <w:pPr>
        <w:pStyle w:val="Bezmezer"/>
        <w:rPr/>
      </w:pPr>
      <w:r>
        <w:rPr>
          <w:sz w:val="24"/>
          <w:szCs w:val="24"/>
        </w:rPr>
        <w:t>Se sídlem</w:t>
        <w:tab/>
        <w:tab/>
        <w:t>Karlovo nám. 78, 280 12  Kolín 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lefon</w:t>
        <w:tab/>
        <w:tab/>
        <w:t>321748111</w:t>
      </w:r>
    </w:p>
    <w:p>
      <w:pPr>
        <w:pStyle w:val="Bezmezer"/>
        <w:rPr/>
      </w:pPr>
      <w:r>
        <w:rPr>
          <w:sz w:val="24"/>
          <w:szCs w:val="24"/>
        </w:rPr>
        <w:t>e-mail</w:t>
        <w:tab/>
        <w:tab/>
        <w:tab/>
        <w:t>posta@mukolin.cz</w:t>
      </w:r>
    </w:p>
    <w:p>
      <w:pPr>
        <w:pStyle w:val="Bezmezer"/>
        <w:rPr/>
      </w:pPr>
      <w:r>
        <w:rPr>
          <w:sz w:val="24"/>
          <w:szCs w:val="24"/>
        </w:rPr>
        <w:t>IČ</w:t>
        <w:tab/>
        <w:tab/>
        <w:tab/>
        <w:t xml:space="preserve">00235440                  </w:t>
      </w:r>
    </w:p>
    <w:p>
      <w:pPr>
        <w:pStyle w:val="Bezmezer"/>
        <w:rPr/>
      </w:pPr>
      <w:r>
        <w:rPr>
          <w:sz w:val="24"/>
          <w:szCs w:val="24"/>
        </w:rPr>
        <w:t>DIČ</w:t>
        <w:tab/>
        <w:tab/>
        <w:tab/>
        <w:t>CZ00235440</w:t>
      </w:r>
    </w:p>
    <w:p>
      <w:pPr>
        <w:pStyle w:val="Bezmezer"/>
        <w:rPr/>
      </w:pPr>
      <w:r>
        <w:rPr>
          <w:sz w:val="24"/>
          <w:szCs w:val="24"/>
        </w:rPr>
        <w:t>Bankovní  spojení</w:t>
        <w:tab/>
        <w:t>Česká spořitelna, a.s. Kolín</w:t>
      </w:r>
    </w:p>
    <w:p>
      <w:pPr>
        <w:pStyle w:val="Bezmezer"/>
        <w:rPr/>
      </w:pPr>
      <w:r>
        <w:rPr>
          <w:sz w:val="24"/>
          <w:szCs w:val="24"/>
        </w:rPr>
        <w:t>Číslo účtu</w:t>
        <w:tab/>
        <w:tab/>
        <w:t>3661832/08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Vyzývá v souladu s ustanovením § 27 a § 31 zákona č. 134/2016 Sb., o zadávání veřejných zakázek, v platném znění k podání nabídky na zakázku malého rozsahu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„</w:t>
      </w:r>
      <w:r>
        <w:rPr>
          <w:rFonts w:cs="Calibri" w:ascii="Calibri" w:hAnsi="Calibri"/>
          <w:b/>
          <w:sz w:val="24"/>
          <w:u w:val="single"/>
        </w:rPr>
        <w:t>ZŠ Mnichovická 62, Kolín 5 – výměna lina“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Předmět veřejné  zakázky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1. Výměna lina v pěti třídách, strhání stávajících podlahových krytin (lino), vystěrkování,položení nové krytiny a nalepení soklů dle výkazu výměr, který je nedílnou součástí této výzvy. Druh lina, barevnost a druh soklu je uveden ve výkazu výměr, </w:t>
      </w:r>
      <w:r>
        <w:rPr>
          <w:rFonts w:cs="Calibri" w:ascii="Calibri" w:hAnsi="Calibri"/>
          <w:b/>
          <w:sz w:val="24"/>
        </w:rPr>
        <w:t>nutno dodržet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2. Zhotovitel zajistí likvidaci odpadů vzniklých při stavbě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3. Zhotovitel předá veškeré doklady k přejímacímu řízení dokončené stavby objednateli (zejména certifikát, prohlášení o shodě, doklad o ekologické likvidaci suti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řesné vymezení rozsahu prací je uvedeno v přiložené zadávací dokumentac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Zadané dílo bude splňovat veškeré podmínky vyplývající z </w:t>
      </w:r>
      <w:r>
        <w:rPr>
          <w:rFonts w:cs="Calibri"/>
          <w:b/>
          <w:sz w:val="24"/>
          <w:szCs w:val="24"/>
        </w:rPr>
        <w:t>přiložené zadávací dokumentace</w:t>
      </w:r>
      <w:r>
        <w:rPr>
          <w:rFonts w:cs="Calibri"/>
          <w:sz w:val="24"/>
          <w:szCs w:val="24"/>
        </w:rPr>
        <w:t xml:space="preserve">. Všechny práce budou provedeny dle ochranných předpisů na stavbě a v souladu s platnými technickými normami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Místo plnění veřejné zakázk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Základní škola Mnichovická 62, Kolín 5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Termín realizace veřejné zakázky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Od  03.06. do 16.06.2017, domluva s ředitelkou školy, PhDr. Mgr. Ivou Lokajovou, realizace za provozu škol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Kontaktní osoba:</w:t>
      </w:r>
      <w:r>
        <w:rPr>
          <w:rFonts w:cs="Calibri" w:ascii="Calibri" w:hAnsi="Calibri"/>
          <w:sz w:val="24"/>
        </w:rPr>
        <w:t xml:space="preserve"> Vladimíra Nováková, tel. 321 748 239, 725 857 641, e-mail </w:t>
      </w:r>
      <w:r>
        <w:rPr>
          <w:rFonts w:cs="Calibri" w:ascii="Calibri" w:hAnsi="Calibri"/>
          <w:sz w:val="24"/>
          <w:u w:val="single"/>
        </w:rPr>
        <w:t>vladimira.novakova@mukolin.cz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 xml:space="preserve">Prohlídka prostor:  </w:t>
      </w:r>
      <w:r>
        <w:rPr>
          <w:rFonts w:cs="Calibri" w:ascii="Calibri" w:hAnsi="Calibri"/>
          <w:sz w:val="24"/>
        </w:rPr>
        <w:t>není stanoven, možno po domluvě s ředitelem školy PhDr. Mgr. Lokajovou na tel.čísle</w:t>
      </w:r>
      <w:r>
        <w:rPr>
          <w:rFonts w:cs="Calibri" w:ascii="Calibri" w:hAnsi="Calibri"/>
          <w:b/>
          <w:sz w:val="24"/>
          <w:u w:val="single"/>
        </w:rPr>
        <w:t xml:space="preserve"> 32172039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b/>
          <w:sz w:val="24"/>
          <w:u w:val="single"/>
        </w:rPr>
        <w:t>Dodatečné informace a informace - nejsou</w:t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žadavky a podmínky pro zpracování cenové nabídky 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bídková cena bude uvedena v členění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Nabídková cena za celé dílo cena bez DPH, dále sazba DPH a celková cena včetně DPH v Kč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Nabídkovou cenu bude možné překročit pouze v případě odsouhlasení změnových listů a na základě uzavřeného dodatku ke smlouvě o dílo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riantní řešení zadavatel nepřipouští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latební podmínk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nanční plnění za realizaci sjednaného díla bude provedeno po dokončení díla na základě daňového dokladu - faktury a soupisu provedených prací a dodávek majícího formu a náležitosti tzv. zjišťovacího protokolu s přiměřeným použitím náležitostí předávacího protokolu, písemně odsouhlaseného zmocněným zástupcem objednatele vykonávajícím technický dozor.</w:t>
      </w:r>
    </w:p>
    <w:p>
      <w:pPr>
        <w:pStyle w:val="TextBody"/>
        <w:snapToGrid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ňový doklad musí být vystaven v souladu s platnými právními předpisy a obsahovat nezbytné náležitosti. Splatnost faktury bude minimálně 30 dní. Pokud nebude daňový doklad vystaven v souladu s platebními podmínkami nebo nebude splňovat požadované náležitosti, je objednatel oprávněn vrátit ho zhotoviteli díla, aniž by se dostal do prodlení s úhradou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davatel neposkytne dodavateli záloh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Vícepráce poskytované dodavatelem bez písemného souhlasu zadavatele nebudou dodavateli uhrazen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Požadavky na jednotné uspořádání nabídk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 snazší posouzení a hodnocení cenových nabídek zadavatel požaduje, aby tištěná verze nabídky byla v českém jazyce podle následujícího členění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bsah nabíd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ová nabídka – viz výš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ádně vyplněný výkaz výměr, které jsou součástí zadávací dokumentac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Návrh smlouvy o dílo dle závazného vzoru, který je součástí zadávací dokumentace – návrh musí</w:t>
      </w:r>
      <w:r>
        <w:rPr>
          <w:rFonts w:cs="Calibri"/>
          <w:b/>
          <w:sz w:val="24"/>
          <w:szCs w:val="24"/>
          <w:u w:val="single"/>
        </w:rPr>
        <w:t xml:space="preserve"> být podepsán uchazečem či osobou zmocněnou k takovému úkonu</w:t>
      </w:r>
      <w:r>
        <w:rPr>
          <w:rFonts w:cs="Calibri"/>
          <w:sz w:val="24"/>
          <w:szCs w:val="24"/>
        </w:rPr>
        <w:t xml:space="preserve">; originál příslušné plné moci musí být v takovém případě součástí nabídky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pokládaný harmonogram prac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élka záruční doby min. 60 měsíců na montáž na dodávku lina výrobce uvádí záruku 10 let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lady k prokázání kvalifikačních a profesních předpokladů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07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kladních kvalifikačních předpokladů formou čestného prohlášení, které je přílohou výzvy k podání nabídek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07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 xml:space="preserve">profesních kvalifikačních předpokladů – postačí kopie </w:t>
      </w:r>
    </w:p>
    <w:p>
      <w:pPr>
        <w:pStyle w:val="Odstavecseseznamem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bídku odevzdá uchazeč v písemné podobě a na CD v českém jazyce. Zadavatel žádá o poskytnutí návrhu smlouvy o dílo včetně příloh v textovém formátu doc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žadavky a podmínky pro zpracování nabídky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abídka bude předložena včetně veškerých požadovaných dokladů a příloh a bude dostatečným způsobem zajištěna proti manipulaci s jednotlivými listy.</w:t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ravost a stáří dokladů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y nesmějí být ke dni podání nabídky starší 90 dnů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Způsob hodnocení nabídek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bídky budou hodnoceny podle těchto hodnotících kritérií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Celková nabídková cena za celé dílo bez DPH</w:t>
        <w:tab/>
        <w:tab/>
        <w:tab/>
        <w:tab/>
        <w:tab/>
        <w:t xml:space="preserve">100 %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Nabídka bude včetně veškerých požadovaných dokladů a příloh řádně svázána a bude dostatečným způsobem zajištěna proti manipulaci s jednotlivými list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Lhůta pro podání nabídek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Lhůta pro podání nabídek končí </w:t>
      </w:r>
      <w:r>
        <w:rPr>
          <w:rFonts w:cs="Calibri" w:ascii="Calibri" w:hAnsi="Calibri"/>
          <w:b/>
          <w:bCs/>
          <w:sz w:val="24"/>
        </w:rPr>
        <w:t xml:space="preserve">dne 18.04.2017 v 8:00 hodin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bídky doručené po tomto termínu budou ze zadávacího řízení vyřazen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Způsob  podávání nabídek:</w:t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Doporučeně poštou</w:t>
      </w:r>
      <w:r>
        <w:rPr>
          <w:rFonts w:cs="Calibri" w:ascii="Calibri" w:hAnsi="Calibri"/>
          <w:sz w:val="24"/>
        </w:rPr>
        <w:t xml:space="preserve"> na adresu: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Město Kolín, Karlovo náměstí č. 78, 280 12 Kolín 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případě doručení nabídky poštou je za okamžik předání považováno převzetí zásilky adresátem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b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 xml:space="preserve">Osobně do podatelny MěÚ </w:t>
      </w:r>
      <w:r>
        <w:rPr>
          <w:rFonts w:cs="Calibri" w:ascii="Calibri" w:hAnsi="Calibri"/>
          <w:sz w:val="24"/>
        </w:rPr>
        <w:t>Kolín v budově radnice, Karlovo nám, 78, Kolín I. v těchto hodinách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dělí   </w:t>
        <w:tab/>
        <w:t>7:00 – 17:00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úterý</w:t>
        <w:tab/>
        <w:tab/>
        <w:t>7:00 – 15:00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tředa</w:t>
        <w:tab/>
        <w:tab/>
        <w:t>7:00 – 17:00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čtvrtek</w:t>
        <w:tab/>
        <w:tab/>
        <w:t>7:00 – 15:00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átek</w:t>
        <w:tab/>
        <w:tab/>
        <w:t>7:00 – 13:3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Uchazeč doručí cenovou nabídku v jednom písemném vyhotovení v orazítkované obálce s označením: </w:t>
      </w:r>
      <w:r>
        <w:rPr>
          <w:rFonts w:cs="Calibri" w:ascii="Calibri" w:hAnsi="Calibri"/>
          <w:b/>
          <w:sz w:val="24"/>
        </w:rPr>
        <w:t xml:space="preserve">„NEOTVÍRAT – ZŠ Mnichovická - lino“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álka musí být označena identifikačními údaji uchazeč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alší podmínky soutěž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davatel sdělí všem uchazečům rozhodnutí hodnoticí komise do 15 dnů po jejím vyhodnocení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Práce budou probíhat za plného provozu ZŠ Mnichovická 62, Kolín 5, uchazeč je povinen práce provádět v takovém harmonogramu, aby nedošlo k ohrožení provozu ZŠ a bezpečnosti osob a majetku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Dále je uchazeč povinen práce, které by mohly obtěžovat žáky a pracovníky ZŠ prachem, hlukem, provádět mimo běžnou pracovní dobu ZŠ a neustále provádět průběžný úklid stavby a okolí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davatel si vyhrazu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ávo odmítnout všechny předložené nabídk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rušit zadávací řízení bez uvedení důvod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vracet podané nabídk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řesnit podmínky zakázk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věřit údaje uvedené v nabídc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yloučit ze soutěže uchazeče, jehož nabídka nebude splňovat podmínky stanovené ve výzvě,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yžádat si od uchazeče písemné doplnění nabídky a ověřit si informace uvedené uchazečem v nabídc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ýběrem nejvhodnější nabídky uchazeči nevzniká právní vztah, zadavatel si vyhrazuje právo jednat o smlouvě o realizaci tohoto díla a upřesnit její konečné znění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Uchazeči podáním nabídky nevznikají žádná práva na uzavření smlouvy se zadavatelem,  nemá nárok na úhradu nákladů, které mu vznikly v souvislosti s účastí v soutěži.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/>
      </w:pPr>
      <w:r>
        <w:rPr>
          <w:szCs w:val="20"/>
        </w:rPr>
        <w:t>S pozdravem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Mgr. Petr Kesner</w:t>
      </w:r>
    </w:p>
    <w:p>
      <w:pPr>
        <w:pStyle w:val="Normal"/>
        <w:rPr/>
      </w:pPr>
      <w:r>
        <w:rPr>
          <w:szCs w:val="20"/>
        </w:rPr>
        <w:t xml:space="preserve">vedoucí Odboru školství, </w:t>
      </w:r>
    </w:p>
    <w:p>
      <w:pPr>
        <w:pStyle w:val="Normal"/>
        <w:rPr>
          <w:szCs w:val="20"/>
        </w:rPr>
      </w:pPr>
      <w:r>
        <w:rPr>
          <w:szCs w:val="20"/>
        </w:rPr>
        <w:t>kultury a sport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>Příloha č. 5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2" w:right="-108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9"/>
          <w:tab w:val="left" w:pos="142" w:leader="none"/>
        </w:tabs>
        <w:ind w:left="-180" w:right="-108" w:firstLine="38"/>
        <w:rPr>
          <w:b/>
          <w:b/>
          <w:sz w:val="22"/>
          <w:szCs w:val="22"/>
        </w:rPr>
      </w:pPr>
      <w:r>
        <w:rPr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9"/>
          <w:tab w:val="left" w:pos="142" w:leader="none"/>
        </w:tabs>
        <w:ind w:left="-180" w:right="-108" w:firstLine="38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rPr>
          <w:b/>
          <w:b/>
          <w:sz w:val="22"/>
          <w:szCs w:val="22"/>
        </w:rPr>
      </w:pPr>
      <w:r>
        <w:rPr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2" w:right="-108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ezmez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szCs w:val="16"/>
      </w:rPr>
      <w:t>Městský úřad Kolín</w:t>
      <w:tab/>
      <w:t>čj.: MUKOLIN/OSKS 31985/17-novv / sz.: OSKS 5.ZŠ lino 7003/20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.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.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-18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character" w:styleId="Odrazka1Char">
    <w:name w:val="Odrazka 1 Char"/>
    <w:qFormat/>
    <w:rPr>
      <w:rFonts w:eastAsia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701" w:leader="none"/>
        <w:tab w:val="left" w:pos="198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autoSpaceDE w:val="true"/>
      <w:outlineLvl w:val="7"/>
    </w:pPr>
    <w:rPr>
      <w:rFonts w:ascii="Times New Roman" w:hAnsi="Times New Roman" w:cs="Times New Roman"/>
      <w:sz w:val="24"/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autoSpaceDE w:val="true"/>
      <w:spacing w:lineRule="auto" w:line="276" w:before="60" w:after="60"/>
      <w:jc w:val="left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2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2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9:00Z</dcterms:created>
  <dc:creator>neznámý</dc:creator>
  <dc:description/>
  <cp:keywords/>
  <dc:language>en-US</dc:language>
  <cp:lastModifiedBy>Vladimíra Nováková</cp:lastModifiedBy>
  <dcterms:modified xsi:type="dcterms:W3CDTF">2017-04-03T12:03:00Z</dcterms:modified>
  <cp:revision>3</cp:revision>
  <dc:subject/>
  <dc:title/>
</cp:coreProperties>
</file>