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voz a údržba parkovacích automatů v Kolíně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Zadavatel </w:t>
        <w:tab/>
      </w:r>
      <w:r>
        <w:rPr>
          <w:rFonts w:cs="Arial" w:ascii="Arial" w:hAnsi="Arial"/>
          <w:b/>
        </w:rPr>
        <w:t>město Kolín</w:t>
      </w:r>
    </w:p>
    <w:p>
      <w:pPr>
        <w:pStyle w:val="Bezmezer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</w:t>
        <w:tab/>
        <w:t xml:space="preserve">PhDr. Tomášem Růžičkou, II. místostarostou města   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Se sídlem</w:t>
        <w:tab/>
        <w:t>Karlovo nám. 78, 280 12  Kolín I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Telefon</w:t>
        <w:tab/>
        <w:t>321748253, fax 321720911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e-mail   </w:t>
        <w:tab/>
        <w:t>sekretariat@mukolin.cz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IČ</w:t>
        <w:tab/>
        <w:t xml:space="preserve">00235440                  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DIČ  </w:t>
        <w:tab/>
        <w:t>CZ00235440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 (dodavatel)</w:t>
        <w:tab/>
        <w:t>……………………………………………….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  <w:t>……………………………………………….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>……………………………………………….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…………………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…………………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</w:rPr>
        <w:t>Dodavatel tímto zcela pravdivě, řádně a v plném rozsahu uvádí níže v této cenové nabídce nabídkovou cenu za provoz a údržbu parkovacích automatů v souladu s výzvou více zájemcům o zakázku s názvem Provoz a údržba parkovacích automatů v Kolíně.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</w:rPr>
        <w:t>Cenová nabídka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63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ídková cena v K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voz a údržba 14 parkovacích automatů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ěsíc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měsíců (do 31. 12. 201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oho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</w:rPr>
        <w:t>Dodavatel tímto uvádí předběžnou cenovou nabídku za provoz a údržbu parkovacích automatů v rozsahu prací stanovených výzvou více zájemcům o zakázku s názvem Provoz a údržba parkovacích automatů v Kolíně za předpokladu změny počtu parkovacích automatů.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parkovacích automatů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voz a údržba parkovacích automatů v Kolíně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1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2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3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5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park. automa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:…………………………………………...</w:t>
      </w:r>
    </w:p>
    <w:p>
      <w:pPr>
        <w:pStyle w:val="Bezmezer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bradj1</dc:creator>
  <dc:description/>
  <cp:keywords/>
  <dc:language>en-US</dc:language>
  <cp:lastModifiedBy>bradj1</cp:lastModifiedBy>
  <dcterms:modified xsi:type="dcterms:W3CDTF">2017-02-27T07:20:00Z</dcterms:modified>
  <cp:revision>5</cp:revision>
  <dc:subject/>
  <dc:title/>
</cp:coreProperties>
</file>