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vertAlign w:val="superscript"/>
          <w:lang w:eastAsia="cs-CZ"/>
        </w:rPr>
      </w:pPr>
      <w:r>
        <w:rPr>
          <w:rFonts w:eastAsia="Times New Roman"/>
          <w:b/>
          <w:sz w:val="30"/>
          <w:szCs w:val="30"/>
          <w:lang w:eastAsia="cs-CZ"/>
        </w:rPr>
        <w:t>Kupní smlouva č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b/>
          <w:b/>
          <w:sz w:val="30"/>
          <w:szCs w:val="30"/>
          <w:vertAlign w:val="superscript"/>
          <w:lang w:eastAsia="cs-CZ"/>
        </w:rPr>
      </w:pPr>
      <w:r>
        <w:rPr>
          <w:rFonts w:eastAsia="Times New Roman"/>
          <w:b/>
          <w:sz w:val="30"/>
          <w:szCs w:val="30"/>
          <w:vertAlign w:val="superscript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ující:</w:t>
        <w:tab/>
        <w:t>Město Kol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 sídlem: </w:t>
        <w:tab/>
        <w:t>Karlovo nám. 78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é:</w:t>
        <w:tab/>
        <w:t>Mgr. Bc. Vítem Rakušanem, starostou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:</w:t>
        <w:tab/>
        <w:t>0023544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 Kolí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. ú.:</w:t>
        <w:tab/>
        <w:t>3661832/08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/>
          <w:bCs/>
          <w:lang w:eastAsia="ar-SA"/>
        </w:rPr>
        <w:t>Prodávající: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e sídlem: 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lang w:eastAsia="cs-CZ"/>
        </w:rPr>
        <w:t>zastoupený: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</w:rPr>
        <w:t xml:space="preserve">IČ: 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</w:rPr>
        <w:t xml:space="preserve">DIČ: 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lang w:eastAsia="cs-CZ"/>
        </w:rPr>
        <w:t>č. ú.:</w:t>
        <w:tab/>
      </w:r>
      <w:r>
        <w:rPr>
          <w:rFonts w:eastAsia="Times New Roman"/>
          <w:bCs/>
          <w:highlight w:val="yellow"/>
          <w:lang w:eastAsia="ar-SA"/>
        </w:rPr>
        <w:t>[K DOPLNĚNÍ DODAVATELEM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/>
        <w:t xml:space="preserve">zapsaný v obchodním rejstříku vedeném </w:t>
      </w:r>
      <w:r>
        <w:rPr>
          <w:rFonts w:eastAsia="Times New Roman"/>
          <w:bCs/>
          <w:highlight w:val="yellow"/>
          <w:lang w:eastAsia="ar-SA"/>
        </w:rPr>
        <w:t>[K DOPLNĚNÍ DODAVATELEM]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(dále jen „prodávající“)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olečně dále jen „smluvní strany“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uzavírají níže uvedeného dne, měsíce a roku podle ustanovení § 2079 a násl. </w:t>
      </w:r>
      <w:r>
        <w:rPr/>
        <w:t xml:space="preserve">zákona </w:t>
        <w:br/>
        <w:t>č. 89/2012 Sb., občanský zákoník</w:t>
      </w:r>
      <w:r>
        <w:rPr>
          <w:rFonts w:eastAsia="Times New Roman"/>
          <w:lang w:eastAsia="cs-CZ"/>
        </w:rPr>
        <w:t>, tut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  <w:t>kupní smlouv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Arial"/>
          <w:b/>
          <w:bCs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Předmět a účel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/>
      </w:pPr>
      <w:r>
        <w:rPr/>
        <w:t>Tato smlouva je uzavřena na základě výsledků zadávacího řízení na veřejnou zakázku malého rozsahu na dodávky s názvem „Ozvučení Městského divadla v Kolíně“ v souladu se zadávací dokumentací a nabídkou zhotovitele.</w:t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/>
      </w:pPr>
      <w:r>
        <w:rPr/>
        <w:t xml:space="preserve">Prodávající se zavazuje na základě této smlouvy dodat kupujícímu audiosystém pro ozvučení hlavního sálu divadla v níže uvedené specifikaci: 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nearray systém v konfiguraci levá, pravá. Středové reproduktory v konstrukci dipólu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barry rozmístění basových reproduktorů na stropě divadla 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alační zesilovače bez vnějších ovládacích prvků pro zamezení neoprávněné obsluhy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čné vykrytí prvních dvou řad hlediště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itorové reproduktory pro prostor forbíny</w:t>
      </w:r>
    </w:p>
    <w:p>
      <w:pPr>
        <w:pStyle w:val="Prosttext"/>
        <w:numPr>
          <w:ilvl w:val="0"/>
          <w:numId w:val="7"/>
        </w:numPr>
        <w:ind w:left="109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ý systém v barvě portálů, tmavě hnědé</w:t>
      </w:r>
    </w:p>
    <w:p>
      <w:pPr>
        <w:pStyle w:val="Prosttext"/>
        <w:numPr>
          <w:ilvl w:val="0"/>
          <w:numId w:val="7"/>
        </w:numPr>
        <w:ind w:left="1094" w:hanging="357"/>
        <w:rPr/>
      </w:pPr>
      <w:r>
        <w:rPr>
          <w:rFonts w:cs="Arial" w:ascii="Arial" w:hAnsi="Arial"/>
          <w:szCs w:val="22"/>
        </w:rPr>
        <w:t>Zřízení live postů v režii zvuk. kabiny a hledišti (střed sálu, strana sálu, roh pód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dále jen „předmět plnění“)</w:t>
      </w:r>
    </w:p>
    <w:p>
      <w:pPr>
        <w:pStyle w:val="Odstavecseseznamem"/>
        <w:numPr>
          <w:ilvl w:val="0"/>
          <w:numId w:val="10"/>
        </w:numPr>
        <w:rPr/>
      </w:pPr>
      <w:r>
        <w:rPr/>
        <w:t>Účelem pořízení předmětu plnění je ozvučení kulturních akcí všech žánrů v prostoru hlavního sálu Městského divadla v Kolín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dávající se touto smlouvou dále zavazuje nainstalovat kupujícímu předmět plnění na adresu: Smetanova 557, Kolín 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dávající prohlašuje, že předmět plnění je nový, tzn. nikoli dříve použitý </w:t>
        <w:br/>
        <w:t xml:space="preserve">a že předmět plnění odpovídá této smlouvě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cs-CZ"/>
        </w:rPr>
        <w:t>Kupující se zavazuje předmět plnění převzít a zaplatit kupní cenu ve výši a způsobem dle čl. II. této smlo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539" w:hanging="539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3546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ab/>
        <w:tab/>
      </w:r>
      <w:r>
        <w:rPr>
          <w:rFonts w:eastAsia="Times New Roman"/>
          <w:b/>
          <w:bCs/>
          <w:lang w:eastAsia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upní cena a platební podmínk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ující se zavazuje prodávajícímu zaplatit: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92" w:leader="none"/>
              </w:tabs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eastAsia="Arial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Celková cena bez DPH                     </w:t>
            </w:r>
            <w:r>
              <w:rPr>
                <w:rFonts w:eastAsia="Times New Roman"/>
                <w:bCs/>
                <w:highlight w:val="yellow"/>
                <w:lang w:eastAsia="ar-SA"/>
              </w:rPr>
              <w:t>[K DOPLNĚNÍ DODAVATELEM]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eastAsia="Arial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Výše DPH v Kč                                  </w:t>
            </w:r>
            <w:r>
              <w:rPr>
                <w:rFonts w:eastAsia="Times New Roman"/>
                <w:bCs/>
                <w:highlight w:val="yellow"/>
                <w:lang w:eastAsia="ar-SA"/>
              </w:rPr>
              <w:t>[K DOPLNĚNÍ DODAVATELEM]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both"/>
              <w:rPr/>
            </w:pPr>
            <w:r>
              <w:rPr>
                <w:rFonts w:eastAsia="Times New Roman"/>
                <w:lang w:eastAsia="cs-CZ"/>
              </w:rPr>
              <w:t xml:space="preserve">Celková cena vč. DPH                       </w:t>
            </w:r>
            <w:r>
              <w:rPr>
                <w:rFonts w:eastAsia="Times New Roman"/>
                <w:bCs/>
                <w:highlight w:val="yellow"/>
                <w:lang w:eastAsia="ar-SA"/>
              </w:rPr>
              <w:t>[K DOPLNĚNÍ DODAVATELEM]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cs-CZ"/>
        </w:rPr>
      </w:pPr>
      <w:r>
        <w:rPr/>
        <w:t>Kupní cena uvedená ve smlouvě je pevná a konečná a jsou v ní zahrnuty všechny náklady prodávajícího spojené s plněním jeho závazků dle této smlo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upující je povinen zaplatit prodávajícímu kupní cenu v dohodnuté výši na základě jím vystavené a kupujícímu doručené faktury - daňového dokladu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platnost faktury - daňového dokladu je stanovena na 14 dnů ode dne jeho doručení kupujícímu. </w:t>
      </w:r>
      <w:r>
        <w:rPr/>
        <w:t>Faktura musí obsahovat náležitosti daňového dokladu dle zákona č.235/2004 Sb., o dani z přidané hodnoty, ve znění pozdějších předpisů. Fakturu, která neobsahuje uvedené údaje nebo obsahuje nesprávné či neúplné údaje, je kupující oprávněn vrátit prodávajícímu, a to do konce sjednané doby její splatnosti. Po doručení řádně vystavené faktury běží znovu sjednaná lhůta splatnosti.</w:t>
      </w:r>
    </w:p>
    <w:p>
      <w:pPr>
        <w:pStyle w:val="Odstavecseseznamem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řílohou daňového dokladu musí být kupujícím potvrzený předávací protokol o  předání a převzetí předmětu plně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Místo a doba plně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rodávající se zavazuje předat shora uvedený předmět plnění kupujícímu nejpozději do 35 dnů od podpisu smlouvy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Povinnost předat předmět plnění bude splněna předáním předmětu plnění spolu s předávacím protokolem, který bude potvrzen kupujícím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bookmarkStart w:id="0" w:name="_GoBack"/>
      <w:bookmarkEnd w:id="0"/>
      <w:r>
        <w:rPr>
          <w:rFonts w:eastAsia="Times New Roman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áva a povinnosti stran</w:t>
      </w:r>
    </w:p>
    <w:p>
      <w:pPr>
        <w:pStyle w:val="MARIEII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odevzdat </w:t>
      </w:r>
      <w:r>
        <w:rPr>
          <w:rFonts w:cs="Arial" w:ascii="Arial" w:hAnsi="Arial"/>
          <w:sz w:val="22"/>
          <w:szCs w:val="22"/>
          <w:lang w:eastAsia="cs-CZ"/>
        </w:rPr>
        <w:t>kupujícímu</w:t>
      </w:r>
      <w:r>
        <w:rPr>
          <w:rFonts w:cs="Arial" w:ascii="Arial" w:hAnsi="Arial"/>
          <w:sz w:val="22"/>
          <w:szCs w:val="22"/>
        </w:rPr>
        <w:t xml:space="preserve"> předmět plnění řádně a včas. Při plnění smlouvy je prodávající povinen postupovat s náležitou odbornou péčí. </w:t>
      </w:r>
    </w:p>
    <w:p>
      <w:pPr>
        <w:pStyle w:val="MARIEII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RIEII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dávající je odpovědný za to, že předmět plnění bude v době jeho odevzdání kupujícímu odpovídat příslušným obecně platným právním, technickým </w:t>
        <w:br/>
        <w:t>a bezpečnostním předpisům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MARIEII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rodávající je povinen bezodkladně informovat kupujícího o všech skutečnostech, které zjistil při plnění smlouvy a které by mohly mít vliv na zájmy kupujícího nebo by mohly vyvolat změnu jeho postupů či postojů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MARIEII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poskytovat prodávajícímu součinnost nezbytnou pro řádné </w:t>
        <w:br/>
        <w:t xml:space="preserve">a včasné poskytování plnění dle smlouv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Převzetí předmětu plně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K předání předmětu plnění prodávajícím dochází podpisem předávacího protokolu. Převzetí je kupující oprávněn odepřít zejména v případě neodstranění vad.</w:t>
      </w:r>
    </w:p>
    <w:p>
      <w:pPr>
        <w:pStyle w:val="Odstavecseseznamem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lastnické právo k předmětu plnění přechází na kupujícího okamžikem jeho převzetí. Prodávající nese nebezpečí škody vzniklé na jakékoliv části předmětu plnění až </w:t>
        <w:br/>
        <w:t>do doby předání a převzetí předmětu plně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eastAsia="cs-CZ"/>
        </w:rPr>
      </w:pPr>
      <w:r>
        <w:rPr>
          <w:rFonts w:eastAsia="Times New Roman"/>
          <w:b/>
          <w:bCs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V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ruka za jakost a práva z vadného plně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cs-CZ"/>
        </w:rPr>
        <w:t xml:space="preserve">Kupující a prodávající ujednávají, že záruční doba na předmět plnění stejně jako </w:t>
        <w:br/>
        <w:t>na každou jeho část činí 60 měsíců ode dne, kdy byl předmět plnění jako bezvadný převzat kupujícím.</w:t>
      </w:r>
    </w:p>
    <w:p>
      <w:pPr>
        <w:pStyle w:val="Odstavecseseznamem"/>
        <w:tabs>
          <w:tab w:val="clear" w:pos="708"/>
          <w:tab w:val="left" w:pos="540" w:leader="none"/>
        </w:tabs>
        <w:spacing w:lineRule="auto" w:line="240" w:before="0" w:after="0"/>
        <w:ind w:left="780" w:hanging="0"/>
        <w:contextualSpacing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ar-SA"/>
        </w:rPr>
        <w:t>Prodávající je odpovědný za to, že po celou záruční dobu bude mít předmět plnění vlastnosti sjednané ve smlouvě a vlastnosti požadované právními předpisy anebo vlastnosti obvyklé s ohledem na účel užívání anebo vlastnosti kupujícím vytčené.</w:t>
      </w:r>
    </w:p>
    <w:p>
      <w:pPr>
        <w:pStyle w:val="Odstavecseseznamem"/>
        <w:tabs>
          <w:tab w:val="clear" w:pos="708"/>
          <w:tab w:val="left" w:pos="540" w:leader="none"/>
        </w:tabs>
        <w:spacing w:lineRule="auto" w:line="240" w:before="0" w:after="0"/>
        <w:ind w:left="780" w:hanging="0"/>
        <w:contextualSpacing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ar-SA"/>
        </w:rPr>
        <w:t>V případě, že má předmět plnění jakékoli vady, je kupující oprávněn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/>
          <w:bCs/>
          <w:lang w:eastAsia="ar-SA"/>
        </w:rPr>
        <w:t>požadovat odstranění vad dodáním nového předmětu plnění bez vady, není-li to vzhledem k povaze vady nepřiměřené, nebo dodáním chybějící části předmětu plnění,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/>
          <w:bCs/>
          <w:lang w:eastAsia="ar-SA"/>
        </w:rPr>
        <w:t xml:space="preserve">požadovat odstranění vad opravou předmětu plnění,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žadovat přiměřenou slevu z kupní ceny, nebo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/>
          <w:bCs/>
          <w:lang w:eastAsia="ar-SA"/>
        </w:rPr>
        <w:t xml:space="preserve">odstoupit od smlouvy. </w:t>
      </w:r>
    </w:p>
    <w:p>
      <w:pPr>
        <w:pStyle w:val="Odstavecseseznamem"/>
        <w:suppressAutoHyphens w:val="true"/>
        <w:spacing w:lineRule="auto" w:line="240" w:before="0" w:after="0"/>
        <w:ind w:left="1423" w:hanging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ar-SA"/>
        </w:rPr>
        <w:t>Volba mezi nároky uvedenými v odst. 3 tohoto článku za jakýchkoli okolností náleží kupujícímu. Kupující je však povinen svou volbu oznámit prodávajícímu v zaslaném písemném oznámení vad nebo bez zbytečného odkladu po tomto oznámení. Ustanovení § 2110 občanského zákoníku se nepoužije.</w:t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80" w:hanging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  <w:tab w:val="left" w:pos="1135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Vady předmětu plnění je prodávající povinen odstranit vždy bezodkladně, nejpozději však ve lhůtě do 24 hodin od jejich uplatnění, nedohodnou-li si strany jiný termín. Veškeré náklady spojené s odstraněním vad nese prodávající. Neodstraní-li vady prodávající, je kupující oprávněn zajistit odstranění vady prostřednictvím třetí osoby, a to na náklady prodávajícího, které je prodávající povinen kupujícímu nahradit do 10 dnů od jejich písemného uplatnění kupujícím. </w:t>
      </w:r>
    </w:p>
    <w:p>
      <w:pPr>
        <w:pStyle w:val="Odstavecseseznamem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780" w:hanging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  <w:tab w:val="left" w:pos="1135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lang w:eastAsia="ar-SA"/>
        </w:rPr>
        <w:t xml:space="preserve">Prodávající neodpovídá za vady předmětu plnění vzniklé obvyklým opotřebením, neodborným použitím a zacházením s předmětem plnění, nebo užíváním předmětu plnění k jiným účelům, než ke kterým je určen. </w:t>
      </w:r>
    </w:p>
    <w:p>
      <w:pPr>
        <w:pStyle w:val="Odstavecseseznamem"/>
        <w:tabs>
          <w:tab w:val="clear" w:pos="708"/>
          <w:tab w:val="left" w:pos="567" w:leader="none"/>
          <w:tab w:val="left" w:pos="1135" w:leader="none"/>
        </w:tabs>
        <w:suppressAutoHyphens w:val="true"/>
        <w:spacing w:lineRule="auto" w:line="240" w:before="0" w:after="0"/>
        <w:ind w:left="780" w:hanging="0"/>
        <w:contextualSpacing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spacing w:lineRule="auto" w:line="240" w:before="0" w:after="0"/>
        <w:ind w:left="567" w:hanging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V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ank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Dojde-li k prodlení s placením faktury, je prodávající oprávněn vyúčtovat kupujícímu úrok z prodlení ve výši 0,02 % z dlužné částky s DPH za každý i započatý den prodle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ankce bude povinná smluvní strana hradit na základě výzvy doručené oprávněnou smluvní stranou se splatností 21 dní ode dne jejího doručení povinné smluvní stran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color w:val="000000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cs-CZ"/>
        </w:rPr>
        <w:t>Čl. V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Odstavecseseznamem"/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lang w:eastAsia="cs-CZ"/>
        </w:rPr>
      </w:pPr>
      <w:r>
        <w:rPr/>
        <w:t>Kupující je oprávněn od smlouvy odstoupit krom shora uvedených případů z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/>
          <w:bCs/>
          <w:lang w:eastAsia="ar-SA"/>
        </w:rPr>
        <w:t>zjistí-li, že dochází k prodlení v odevzdání předmětu plnění, a/neb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/>
          <w:bCs/>
          <w:lang w:eastAsia="ar-SA"/>
        </w:rPr>
        <w:t>zjistí-li, že dochází k prodlení v odstranění vad předmětu plně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. I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/>
        <w:t xml:space="preserve">Právní vztahy mezi smluvními stranami založené touto smlouvou a zvlášť </w:t>
        <w:br/>
        <w:t>v ní neupravené se řídí příslušnými ustanoveními zákona č. 89/2012 Sb., občanský zákoník, ve znění pozdějších předpisů, a ostatními souvisejícími obecně závaznými právními předpisy.</w:t>
      </w:r>
    </w:p>
    <w:p>
      <w:pPr>
        <w:pStyle w:val="Normal"/>
        <w:spacing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Tuto smlouvu lze měnit a doplňovat pouze písemnými vzestupně číslovanými dodatky podepsanými oprávněnými zástupci obou smluvních stran. Změna této smlouvy v jiné než písemné formě je tímto vyloučena. Za písemnou formu nebude pro tento účel považována výměna e-mailových či jiných elektronických zpráv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Strany prohlašují, že v této smlouvě nechybí jakákoli náležitost, kterou by některá </w:t>
        <w:br/>
        <w:t>ze stran mohla považovat za předpoklad pro uzavření této smlouv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Tato smlouva je vyhotovena ve dvou výtiscích s platností originálu, ze kterých každé </w:t>
        <w:br/>
        <w:t>ze smluvních stran náleží po jednom výtisk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Smluvní strany se vzájemně dohodly, že k zajištění uveřejnění smlouvy prostřednictvím registru smluv v souladu se zákonem č. 340/2015 Sb., o zvláštních podmínkách účinnosti některých smluv, uveřejňování těchto smluv a registru smluv, v platném znění (zákon o registru smluv) se tímto zavazuje město Kolín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Smlouva nabývá platnosti dnem podpisu smlouvy oběma smluvními stranami a účinnosti dnem zveřejnění v registru smluv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cs-CZ"/>
        </w:rPr>
      </w:pPr>
      <w:r>
        <w:rPr>
          <w:rFonts w:eastAsia="Times New Roman"/>
          <w:b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………….. dne:............</w:t>
        <w:tab/>
        <w:tab/>
        <w:tab/>
        <w:t xml:space="preserve">          V …………… dne:  …………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upující: </w:t>
        <w:tab/>
        <w:tab/>
        <w:tab/>
        <w:tab/>
        <w:tab/>
        <w:tab/>
        <w:t>Prodávající: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ab/>
      </w:r>
      <w:r>
        <w:rPr>
          <w:rFonts w:eastAsia="Times New Roman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  <w:r>
        <w:rPr>
          <w:rFonts w:eastAsia="Times New Roman"/>
          <w:lang w:eastAsia="ar-SA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/>
          <w:lang w:eastAsia="cs-CZ"/>
        </w:rPr>
        <w:t xml:space="preserve">  </w:t>
        <w:tab/>
        <w:tab/>
        <w:tab/>
        <w:tab/>
      </w: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RIEIIChar">
    <w:name w:val="_MARIE_II Char"/>
    <w:qFormat/>
    <w:rPr>
      <w:rFonts w:ascii="Arial Narrow" w:hAnsi="Arial Narrow" w:eastAsia="Times New Roman" w:cs="Times New Roman"/>
      <w:bCs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ARIEI">
    <w:name w:val="_MARIE_I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Arial Narrow" w:hAnsi="Arial Narrow" w:eastAsia="Times New Roman" w:cs="Times New Roman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7:00Z</dcterms:created>
  <dc:creator>Novakova Petra</dc:creator>
  <dc:description/>
  <dc:language>en-US</dc:language>
  <cp:lastModifiedBy>bradj1</cp:lastModifiedBy>
  <cp:lastPrinted>2016-12-13T12:36:00Z</cp:lastPrinted>
  <dcterms:modified xsi:type="dcterms:W3CDTF">2017-03-10T12:17:00Z</dcterms:modified>
  <cp:revision>2</cp:revision>
  <dc:subject/>
  <dc:title/>
</cp:coreProperties>
</file>