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  <w:u w:val="single"/>
        </w:rPr>
        <w:t>Dodávání kancelářských potřeb MěÚ Kolín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f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7f3f20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7f3f20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f3f20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3f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7f3f20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7f3f20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7f3f20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7f3f20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1</Words>
  <Characters>3078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1:00Z</dcterms:created>
  <dc:creator>Monika Pohůnková</dc:creator>
  <dc:description/>
  <dc:language>en-US</dc:language>
  <cp:lastModifiedBy>Monika Pohůnková</cp:lastModifiedBy>
  <dcterms:modified xsi:type="dcterms:W3CDTF">2017-01-0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