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 w:val="false"/>
        </w:rPr>
        <w:t>Rekonstrukce ulice Kouřimská (kanalizace a komunikace) – zpracování projektové dokumentace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Jan Kokeš</cp:lastModifiedBy>
  <dcterms:modified xsi:type="dcterms:W3CDTF">2016-11-25T16:13:00Z</dcterms:modified>
  <cp:revision>36</cp:revision>
  <dc:subject/>
  <dc:title/>
</cp:coreProperties>
</file>