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ustanovení § 2586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č. smlouvy objednatele:  </w:t>
      </w:r>
      <w:r>
        <w:rPr>
          <w:rFonts w:cs="Arial" w:ascii="Arial" w:hAnsi="Arial"/>
          <w:b/>
          <w:sz w:val="20"/>
        </w:rPr>
        <w:t>___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č. smlouvy zhotovitele:  </w:t>
      </w:r>
      <w:r>
        <w:rPr>
          <w:rFonts w:cs="Arial" w:ascii="Arial" w:hAnsi="Arial"/>
          <w:b/>
          <w:sz w:val="20"/>
          <w:highlight w:val="yellow"/>
        </w:rPr>
        <w:t>________</w:t>
      </w:r>
    </w:p>
    <w:p>
      <w:pPr>
        <w:pStyle w:val="Pedformtovantext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br/>
      </w:r>
      <w:r>
        <w:rPr>
          <w:rFonts w:cs="Arial"/>
        </w:rPr>
        <w:t>na zpracování projektové dokumentace k akci</w:t>
      </w:r>
    </w:p>
    <w:p>
      <w:pPr>
        <w:pStyle w:val="Pedformtovantext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b/>
        </w:rPr>
        <w:t>Rekonstrukce kanalizační stoky v ulici Třídvorská – zpracování projektové dokumentace</w:t>
      </w:r>
      <w:r>
        <w:rPr>
          <w:rFonts w:cs="Arial"/>
          <w:b/>
          <w:sz w:val="24"/>
          <w:szCs w:val="24"/>
        </w:rPr>
        <w:t>“</w:t>
      </w:r>
    </w:p>
    <w:p>
      <w:pPr>
        <w:pStyle w:val="Pedformtovantext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edformtovantex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Objednatel</w:t>
        <w:tab/>
        <w:tab/>
        <w:tab/>
      </w:r>
      <w:r>
        <w:rPr>
          <w:rFonts w:cs="Arial" w:ascii="Arial" w:hAnsi="Arial"/>
          <w:bCs/>
          <w:sz w:val="20"/>
        </w:rPr>
        <w:t xml:space="preserve">město Kolín 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</w:t>
        <w:tab/>
        <w:tab/>
        <w:tab/>
        <w:tab/>
        <w:t xml:space="preserve">Karlovo náměstí 78, </w:t>
      </w:r>
      <w:r>
        <w:rPr>
          <w:rFonts w:cs="Arial" w:ascii="Arial" w:hAnsi="Arial"/>
          <w:bCs/>
          <w:sz w:val="20"/>
        </w:rPr>
        <w:t xml:space="preserve">280 12 Kolín 1 </w:t>
      </w:r>
    </w:p>
    <w:p>
      <w:pPr>
        <w:pStyle w:val="Text"/>
        <w:spacing w:lineRule="auto" w:line="276" w:before="0" w:after="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 </w:t>
        <w:tab/>
        <w:t xml:space="preserve">Ing. Martinem Tichým, vedoucím odboru ORR a ÚP </w:t>
      </w:r>
    </w:p>
    <w:p>
      <w:pPr>
        <w:pStyle w:val="Text"/>
        <w:spacing w:lineRule="auto" w:line="276" w:before="0" w:after="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 xml:space="preserve">00235440 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  <w:t xml:space="preserve">CZ00235440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</w:t>
        <w:tab/>
        <w:tab/>
        <w:t xml:space="preserve">Česká spořitelna a.s., pobočka Kolín </w:t>
      </w:r>
    </w:p>
    <w:p>
      <w:pPr>
        <w:pStyle w:val="Text"/>
        <w:spacing w:lineRule="auto" w:line="276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číslo účtu </w:t>
        <w:tab/>
        <w:tab/>
        <w:tab/>
        <w:t xml:space="preserve">3661832/0800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  <w:t xml:space="preserve">321 748 353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objednatel)</w:t>
      </w:r>
    </w:p>
    <w:p>
      <w:pPr>
        <w:pStyle w:val="Text"/>
        <w:spacing w:lineRule="auto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"/>
        <w:spacing w:lineRule="auto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hotovitel</w:t>
        <w:tab/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</w:t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</w:t>
        <w:tab/>
        <w:tab/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Č</w:t>
        <w:tab/>
        <w:t xml:space="preserve"> </w:t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</w:t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zhotovitel) </w:t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  <w:t xml:space="preserve">za takto dohodnutých podmínek: </w:t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. Prohlášení a účel smlo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y (případně osoby oprávněné k podpisu smlouvy) uvedené v článku I. smlouvy prohlašují, že jsou oprávněny v souladu s obecně závaznými právními předpisy a vnitřními předpisy příslušné smluvní strany podepsat bez dalšího tuto smlouvu o díl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má všechna podnikatelská oprávnění potřebná k provedení díla dle této smlouvy a že je oprávněn a schopen řádně, včas a odborně provést dílo dle této smlouv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Tato smlouva je uzavřena na základě výsledků zadávacího řízení na veřejnou zakázku malého rozsahu zadávanou v souladu se zákonem č. 137/2006 Sb., o veřejných zakázkách, ve znění pozdějších předpisů na služby – projekční práce s názvem </w:t>
      </w:r>
      <w:r>
        <w:rPr>
          <w:rFonts w:cs="Arial" w:ascii="Arial" w:hAnsi="Arial"/>
          <w:b/>
          <w:sz w:val="20"/>
        </w:rPr>
        <w:t xml:space="preserve">„Rekonstrukce kanalizační stoky v ulici Třídvorská – zpracování projektové dokumentace“ </w:t>
      </w:r>
      <w:r>
        <w:rPr>
          <w:rFonts w:cs="Arial" w:ascii="Arial" w:hAnsi="Arial"/>
          <w:sz w:val="20"/>
        </w:rPr>
        <w:t>v souladu se zadávací dokumentací a nabídkou zhotovitele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mětem plnění je zpracování projektové dokumentace k územnímu, stavebnímu a vodoprávnímu řízení na rekonstrukce kanalizační stoky v ulici Třídvorská – první etapa. Projektová dokumentace bude obsahovat rekonstrukci kanalizace, kanalizačních přípojek až po revizní šachty včetně. V daném úseku je plánovaná revitalizace zeleně Odborem životního prostředí a zemědělství. Žádáme Vás tedy o konzultaci projektové dokumentace s OŽPZ. Součástí projektové dokumentace bude inženýrská činnos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Místo a lhůta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ění zakázky bude realizováno na pozemku parc. č. </w:t>
      </w:r>
      <w:r>
        <w:rPr>
          <w:rFonts w:cs="Arial" w:ascii="Arial" w:hAnsi="Arial"/>
          <w:bCs/>
          <w:sz w:val="20"/>
        </w:rPr>
        <w:t>2854/4, 882/6, 2849/2, 859, 3103, 883/195, 854/2, 883/196, 883/173, 906/7 v k. ú. Kolín. Dotčené pozemky, které nejsou ve vlastnictví města parc. č. 854/2, 3455, 906/3, 906/94, 906/93, 906/79, 883/51 v k. ú. Kolí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lnění</w:t>
        <w:tab/>
        <w:tab/>
        <w:t xml:space="preserve">po podpisu smlouvy o dí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plnění</w:t>
        <w:tab/>
        <w:t>do 6 měsíců od podpisu smlouvy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ena za díl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 cenu za dílo v celkové výši: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Cena bez DPH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DPH stanovena dle aktuální výše 21 %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cena celkem včetně DPH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éto částky činí jednotlivá samostatně fakturovaná dílčí plnění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profesních výkonů při přípravě zadání a obstarání vstupních podkladů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/>
      </w:pPr>
      <w:r>
        <w:rPr>
          <w:rFonts w:cs="Arial" w:ascii="Arial" w:hAnsi="Arial"/>
          <w:sz w:val="20"/>
        </w:rPr>
        <w:t>Vypracování projektové dokumentace pro územní rozhodnutí (DUR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projektové dokumentace pro stavební povolení (DSP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vydání územního rozhodnutí a stavebního povolení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projektové dokumentace pro zadání/provádění stavby (DZS/DPS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autorského dozoru v rozsahu zpracované projektové dokument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___</w:t>
      </w:r>
      <w:r>
        <w:rPr>
          <w:rFonts w:cs="Arial" w:ascii="Arial" w:hAnsi="Arial"/>
          <w:sz w:val="20"/>
        </w:rPr>
        <w:t xml:space="preserve"> Kč/hod a </w:t>
      </w:r>
      <w:r>
        <w:rPr>
          <w:rFonts w:cs="Arial" w:ascii="Arial" w:hAnsi="Arial"/>
          <w:sz w:val="20"/>
          <w:highlight w:val="yellow"/>
        </w:rPr>
        <w:t>___</w:t>
      </w:r>
      <w:r>
        <w:rPr>
          <w:rFonts w:cs="Arial" w:ascii="Arial" w:hAnsi="Arial"/>
          <w:sz w:val="20"/>
        </w:rPr>
        <w:t>Kč/km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  <w:t xml:space="preserve">Cena je konečná a nepřekročitelná, zahrnující všechny výdaje zhotovite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/není plátcem DPH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tební a fakturační režim</w:t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  <w:t xml:space="preserve">Úhrada za provedené dílo bude provedena po řádném předání díla na základě vystavené faktury zhotovitelem mající veškeré zákonné a smluvně sjednané náležitosti, a to se splatností minimálně 30 dnů ode dne doručení objednateli. </w:t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za zhotovení díla uhradí objednatel platebním příkazem na základě faktury (daňového dokladu), kterou zhotovitel vystaví objednateli po předání a převzetí příslušné části předmětu plnění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</w:rPr>
        <w:t>1. faktura – po řádném dokončení a předání dokumentace pro územní rozhodnutí (DUR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</w:rPr>
        <w:t>2. faktura – po řádném dokončení a předání dokumentace pro stavební povolení (DSP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</w:rPr>
        <w:t>3. faktura – po vydání pravomocného společného územního rozhodnutí a stavebního povolení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</w:rPr>
        <w:t>4. faktura – po řádném dokončení a předání dokumentace pro zadání/provádění stavby (DZS/DPS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" w:hAnsi="Arial"/>
          <w:sz w:val="20"/>
        </w:rPr>
        <w:t>5. faktura – v průběhu výstavby v závislosti na skutečném průběhu provedených prací AD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>Datem pro vystavení faktury za jednotlivé stupně plnění je den předání díla nebo části díla objednateli. Předání stvrzuje protokol o předání a převzetí, který je zároveň podkladem pro fakturac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ě vystavená faktura musí obsahovat náležitosti daňového dokladu včetně těchto účastníky sjednaných údajů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daje zhotovitele, obchodní jméno, sídlo, IČ, DIČ, bankovní spojení, registrační číslo v obchodním rejstříku (číslo vložky, oddíl) a údaj osvědčení o registraci k DPH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stavby, číslo a název etap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íl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faktur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ou částk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danitelného plnění za fakturovanou částk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oprávněné osoby, stvrzující oprávněnost, formální a věcnou správnost faktury.</w:t>
      </w:r>
    </w:p>
    <w:p>
      <w:pPr>
        <w:pStyle w:val="Pedformtovantex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oučinnost objednatele a zhotovitele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Zhotovitel je povinen zpracovat dokumentaci podle českých norem platných v době zhotovení díla. 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Objednatel je povinen poskytnout zhotoviteli součinnost a předat mu potřebné údaje nutné k řádnému provedení díla. 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Objednatel je povinen od zhotovitele práce a činnosti provedené v požadované kvalitě přebírat, před převzetím provést jejich kontrolu a výsledek sdělit neprodleně zhotoviteli. </w:t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dání a záruka za dílo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Zhotovitel splní svou povinnost dle předmětu smlouvy jeho řádným ukončením a předáním objednateli na základě předávacího protokolu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>Zhotovitel přejímá záruku za to, že předané dílo bude mít vlastnosti obvyklé pro dodávky tohoto druhu, rozsahu a obsahu. Provedením dílo bude odpovídat zejmén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čl. I. - III. této smlouvy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Objednatel převezme dílo s výhradami nebo bez výhrad. Převezme-li dílo bez výhrad, neuzná zhotovitel pozdější zjevné vady díla, které mohl objednatel při dostatečné péči zjistit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Zhotovitel poskytne na všechny práce a na kvalitu díla jako celku záruční dobu 60 měsíců ode dne předání a převzetí řádně zhotoveného díla jako celku, tedy bez vad a nedodělků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Smluvní strany se dohodly, že v případě skryté vady díla v záruční době má objednatel právo požadovat a zhotovitel povinnost bezplatně vady odstranit ve lhůtě 30 dnů ode dne doručení reklamace zhotoviteli. </w:t>
      </w:r>
    </w:p>
    <w:p>
      <w:pPr>
        <w:pStyle w:val="Pedformtovan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/>
      </w:pPr>
      <w:r>
        <w:rPr>
          <w:rFonts w:cs="Arial"/>
          <w:b/>
        </w:rPr>
        <w:t>IX.</w:t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Pedformtovantex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Pokud není ve smlouvě uvedeno jinak, řídí se vzájemné vztahy smluvních stran příslušnými ustanoveními občanského zákoníku a předpisy navazujícími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uvní strany se zavazují oznámit si bez zbytečného odkladu případnou změnu adresy, změnu obchodního jména či sídla, jakož i další skutečnosti, které se dotýkají uzavřeného předmětu smlouv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ouva se vyhotovuje ve 3 stejnopisech, které mají hodnotu originálů, z nichž dvě vyhotovení obdrží objednatel a jedno vyhotovení obdrží zhotovitel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uvní strany prohlašují, že se s touto smlouvou před jejím podpisem důkladně seznámily a je uzavřena podle jejich pravé a svobodné vůle, určitě, vážně a nikoli v tísni a za nápadně nevýhodných podmínek. Na důkaz toho připojují své podpis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V případě překročení termínu předání PD ze strany zhotovitele si účastníci této smlouvy sjednali právo objednatele na smluvní pokutu ve výši 0,05 % z celkové ceny díla za každý započatý kalendářní den prodlení, kde tuto smluvní pokutu se zhotovitel zavazuje zaplatit ve prospěch objednatele do 15 dnů ode dne doručení výzvy k úhradě smluvní pokut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Případné neproplacení faktury objednatelem v dané lhůtě bude účtována smluvní pokuta ve výši 0,05 % z dlužné částky za každý kalendářní den, kde tuto smluvní pokutu se objednatel zavazuje zaplatit ve prospěch zhotovitele do 15 dnů ode dne doručení výzvy k úhradě smluvní pokut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Účastníci této smlouvy využívají možnosti dané ustanovením § 89 a zákona č. 99/1963 Sb., občanský soudní řád, a tímto si sjednávají místní příslušnost soudu prvního stupně objednatele, tj. Okresní soud v Kolíně, pokud zákon nestanoví příslušnost výlučnou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Zhotovitel na vyžádání umožní zástupci objednatele nahlédnout do rozpracované dokumentace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uvní strany výslovně souhlasí s tím, aby tato smlouva byla uvedena v přehledu nazvaném „Přehled smluv“ vedeném městem Kolín, který obsahuje údaje o smluvní straně, datum uzavření smlouvy, předmětu smlouvy a výše plnění. Smluvní strany výslovně souhlasí, že tato smlouva může být bez jakéhokoliv omezení zveřejněna na oficiálních webových stránkách města Kolín, a to včetně všech případných příloh a 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edformtovantext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íně dne ……………..</w:t>
        <w:tab/>
        <w:tab/>
        <w:tab/>
        <w:tab/>
        <w:tab/>
        <w:t>V ……………………dne …………………..</w:t>
        <w:tab/>
        <w:tab/>
        <w:tab/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……………………….......</w:t>
        <w:tab/>
        <w:tab/>
        <w:tab/>
        <w:tab/>
        <w:tab/>
        <w:tab/>
        <w:t>…………..…………………………</w:t>
      </w:r>
    </w:p>
    <w:p>
      <w:pPr>
        <w:pStyle w:val="Contents1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g. Martin Tichý</w:t>
        <w:tab/>
        <w:tab/>
        <w:tab/>
        <w:tab/>
        <w:tab/>
        <w:tab/>
        <w:tab/>
        <w:tab/>
      </w:r>
    </w:p>
    <w:p>
      <w:pPr>
        <w:pStyle w:val="Contents1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edoucí odboru </w:t>
        <w:tab/>
        <w:tab/>
        <w:tab/>
        <w:tab/>
        <w:tab/>
        <w:tab/>
        <w:tab/>
      </w:r>
    </w:p>
    <w:p>
      <w:pPr>
        <w:pStyle w:val="Pedformtovantex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7:00Z</dcterms:created>
  <dc:creator>Václav Horák</dc:creator>
  <dc:description/>
  <cp:keywords/>
  <dc:language>en-US</dc:language>
  <cp:lastModifiedBy>kokej1</cp:lastModifiedBy>
  <cp:lastPrinted>2016-07-27T13:24:00Z</cp:lastPrinted>
  <dcterms:modified xsi:type="dcterms:W3CDTF">2016-11-11T06:48:00Z</dcterms:modified>
  <cp:revision>18</cp:revision>
  <dc:subject/>
  <dc:title/>
</cp:coreProperties>
</file>