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é prohlášení o ekonomické a finanční způsobilosti </w:t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it veřejnou zakázku podle § 50 odst. 1 písmeno c) zákona č. 137/2006 Sb., o veřejných zakázkách, ve znění pozdějších předpisů</w:t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</w:rPr>
        <w:t xml:space="preserve">Já, …………………………………………..., čestně prohlašuji, že jako uchazeč o veřejnou zakázku malého rozsahu s názve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Cs w:val="20"/>
        </w:rPr>
        <w:t>Revitalizace ulice Na Magistrále (v úseku č. p. 796 – 797)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, jsem způsobilý po ekonomické a finanční stránce splnit tuto veřejnou zakázku.</w:t>
      </w:r>
    </w:p>
    <w:p>
      <w:pPr>
        <w:pStyle w:val="Bezmez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: ……………………</w:t>
        <w:tab/>
        <w:t>…....………….…………………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kokej1</cp:lastModifiedBy>
  <dcterms:modified xsi:type="dcterms:W3CDTF">2016-09-19T06:50:00Z</dcterms:modified>
  <cp:revision>20</cp:revision>
  <dc:subject/>
  <dc:title/>
</cp:coreProperties>
</file>