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smlouvy objednatele: </w:t>
      </w:r>
      <w:r>
        <w:rPr>
          <w:rFonts w:cs="Arial" w:ascii="Arial" w:hAnsi="Arial"/>
          <w:b/>
        </w:rPr>
        <w:t>___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smlouvy zhotovitele: </w:t>
      </w:r>
      <w:r>
        <w:rPr>
          <w:rFonts w:cs="Arial" w:ascii="Arial" w:hAnsi="Arial"/>
          <w:b/>
          <w:highlight w:val="yellow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. stavby zhotovitele: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dnatel </w:t>
        <w:tab/>
        <w:tab/>
        <w:t>město Ko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 xml:space="preserve"> </w:t>
        <w:tab/>
        <w:tab/>
        <w:t>Karlovo náměstí 78, 280 12 Kolín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ab/>
        <w:t>Mgr. Bc. Vítem Rakušanem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oprávněn jed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</w:t>
        <w:tab/>
        <w:t>Mgr. Bc. Vít Rakušan, 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</w:t>
        <w:tab/>
        <w:t>Ing. Martin Tichý, vedoucí ORR a Ú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Miroslav Káninský, investiční referent OR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>00235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>CZ00235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>321 748 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>321 720 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  <w:t>9kkbs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Česká spořitelna a.s., Ko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>36618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oprávněn jedn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hlášení a účel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y (případně osoby oprávněné k podpisu smlouvy) uvedené v článku I. smlouvy prohlašují, že jsou oprávněny v souladu s obecně závaznými právními předpisy a vnitřními předpisy příslušné smluvní strany podepsat bez dalšího tuto smlouvu o díl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prohlašuje, že má všechna podnikatelská oprávnění potřebná k provedení díla dle této smlouvy a že je oprávněn a schopen řádně, včas a odborně provést dílo dle této smlou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Tato smlouva je uzavřena na základě výsledků zadávacího řízení na veřejnou zakázku malého rozsahu na stavební práce zadávanou v souladu se zákonem č. 137/2006 Sb., o veřejných zakázkách, ve znění pozdějších předpisů na akci s názvem </w:t>
      </w:r>
      <w:r>
        <w:rPr>
          <w:rFonts w:cs="Arial" w:ascii="Arial" w:hAnsi="Arial"/>
          <w:b/>
        </w:rPr>
        <w:t xml:space="preserve">„Odvodnění sektoru E do odvodňovacího systému PZKO“ </w:t>
      </w:r>
      <w:r>
        <w:rPr>
          <w:rFonts w:cs="Arial" w:ascii="Arial" w:hAnsi="Arial"/>
        </w:rPr>
        <w:t>v souladu se zadávací dokumentací a nabídkou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Předmětem smlouvy je závazek zhotovitele provést pro objednatele dílo spočívající v dodání stavby - stavebních prací uvedených v článku IV. této smlouvy, v termínech uvedených v článku V. této smlouvy a závazek objednatele zaplatit zhotoviteli za provedené dílo cenu uvedenou v článku V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Rozsah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se zavazuje provést pro objednatele stavební práce na akci</w:t>
      </w:r>
      <w:r>
        <w:rPr>
          <w:rFonts w:cs="Arial" w:ascii="Arial" w:hAnsi="Arial"/>
          <w:lang w:eastAsia="en-US"/>
        </w:rPr>
        <w:t xml:space="preserve"> „</w:t>
      </w:r>
      <w:r>
        <w:rPr>
          <w:rFonts w:cs="Arial" w:ascii="Arial" w:hAnsi="Arial"/>
          <w:b/>
        </w:rPr>
        <w:t>Odvodnění sektoru E do odvodňovacího systému PZKO</w:t>
      </w:r>
      <w:r>
        <w:rPr>
          <w:rFonts w:cs="Arial" w:ascii="Arial" w:hAnsi="Arial"/>
          <w:lang w:eastAsia="en-US"/>
        </w:rPr>
        <w:t xml:space="preserve">“ v rozsahu a plném souladu s projektovou dokumentací </w:t>
      </w:r>
      <w:r>
        <w:rPr>
          <w:rFonts w:cs="Arial" w:ascii="Arial" w:hAnsi="Arial"/>
        </w:rPr>
        <w:t>pro zadání stavby a výkazu výměr (DZS), které zpracoval Ing. Josef Javůrek, Zborovská 196, 566 01 Vysoké Mýto-Pražské Předměstí, IČ 48608165</w:t>
      </w:r>
      <w:r>
        <w:rPr>
          <w:rFonts w:cs="Arial" w:ascii="Arial" w:hAnsi="Arial"/>
          <w:lang w:eastAsia="en-US"/>
        </w:rPr>
        <w:t xml:space="preserve"> a </w:t>
      </w:r>
      <w:r>
        <w:rPr>
          <w:rFonts w:cs="Arial" w:ascii="Arial" w:hAnsi="Arial"/>
        </w:rPr>
        <w:t xml:space="preserve">podle cenové nabídky zhotovitele a cenového soupisu stavebních prací ze dn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>, který je nedílnou součástí této smlouv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stavba, která zajistí odvedení dešťových vod z části sektoru E ve východní části Průmyslové zóny Kolín</w:t>
        <w:noBreakHyphen/>
        <w:t>Ovčáry. Udržovací práce zajistí zkapacitnění stávajících odvodňovacích příkopů. Příkopy a propustky budou vyčištěny, bude upravena niveleta dna a příkopy budou vyvložkovány žlabovkami. Některé propustky na trase budou obnoven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akázky bude realizováno na pozemcích </w:t>
      </w:r>
      <w:r>
        <w:rPr>
          <w:rFonts w:cs="Arial" w:ascii="Arial" w:hAnsi="Arial"/>
        </w:rPr>
        <w:t>na sektoru E v Průmyslové zóně Kolín</w:t>
        <w:noBreakHyphen/>
        <w:t>Ovčáry v katastrálním území Ovčáry u Kolína, obec Ovčár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</w:t>
      </w:r>
      <w:r>
        <w:rPr>
          <w:rFonts w:cs="Arial" w:ascii="Arial" w:hAnsi="Arial"/>
        </w:rPr>
        <w:t>bude při realizaci díla respektovat podmínky uvedené v souhlasu vodoprávního úřadu se stavbou a všechna vyjádření a stanoviska orgánů a organizací, které se k předmětné stavbě vyjádřil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Cs/>
        </w:rPr>
        <w:t>Dílem se rozumí dále i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známení zahájení stavebních prací v souladu s platnými rozhodnutími a vyjádřeními (např. správců sítí apod.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 zajištění DIO, zajištění povolení zvláštního užívání komunikace v souladu s postupem výstavby včetně úhrady správních poplatků a dočasné dopravní řešení v dotčené lokalitě pro možnost zásobování stavby popř. zařízení staveniš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řízení přípojky vody a elektroinstalace v rámci zařízení staveniště podle potřeb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ytyčení všech podzemních a nadzemních inženýrských sítí v prostoru staveniště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šech nezbytných průzkumů nutných pro řádné provedení a dokončení díl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eškerých prací a dodávek souvisejících s bezpečnostními opatřeními na ochranu lidí a majetk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ro své pracovníky v rámci POV chemické WC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pravidelných týdenních kontrolních dnech stavb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ání pravidelné fotodokumentace postupu provádění prací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olupráce s osobami technického dozoru investora, autorského dozoru a s koordinátorem BOZP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uložení a likvidace odpadů, odvoz zeminy a suti na řízenou skládku, včetně dokladů za likvidac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, jejichž úpravy nejsou součástí díla, ale budou stavbou dotčeny, uvést po ukončení stavby do původního stav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á všechny potřebné doklady (prohlášení o shodě na všechny použité materiály, protokoly a záznamy o všech potřebných zkouškách, revizní zprávy a další nutné úřední zkoušky potřebné k prokázání kvality a bezpečné provozuschopnosti díla a všech jeho součástí, doklady o likvidaci odpadu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splněním dodávky stavby se rozumí úplné dokončení stavby, její vyklizení, uvedení všech povrchů dotčených stavbou do původního stavu (komunikace, chodníky, zeleň, apod.), odstranění všech případných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mluvní strany se dohodly na provedení díla v těchto termínech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stavebních prací</w:t>
        <w:tab/>
        <w:t>- po podpisu smlouvy o dílo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termín dokončení a předání díla</w:t>
        <w:tab/>
        <w:t xml:space="preserve"> </w:t>
        <w:tab/>
        <w:t xml:space="preserve">- v co nejkratším možném termínu, 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jpozději </w:t>
      </w:r>
      <w:r>
        <w:rPr>
          <w:rFonts w:cs="Arial" w:ascii="Arial" w:hAnsi="Arial"/>
          <w:b/>
        </w:rPr>
        <w:t>25 pracovních dnů</w:t>
      </w:r>
      <w:r>
        <w:rPr>
          <w:rFonts w:cs="Arial" w:ascii="Arial" w:hAnsi="Arial"/>
        </w:rPr>
        <w:t xml:space="preserve"> od zahájení prací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Dodržení shora uvedených termínů a dodržení časového harmonogramu prací je závazné a porušení těchto termínů může být důvodem pro vyúčtování smluvní pokuty podle čl. VIII. této smlouv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případě nepříznivých klimatických podmínek neumožňujících dodržení postupu prací nebo překážek bránících v provádění díla bude termín dokončení posunut o nezbytně nutnou dobu, případně bude dohodnut nový termín dokončení díl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Cena dí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Smluvní strany sjednávají cenu za stavební dílo v celkové výši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Cena bez DPH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DPH stanovena dle aktuální výše 21 %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</w:rPr>
        <w:tab/>
        <w:t>cena celkem včetně DPH</w:t>
        <w:tab/>
      </w:r>
      <w:r>
        <w:rPr>
          <w:rFonts w:cs="Arial" w:ascii="Arial" w:hAnsi="Arial"/>
          <w:b/>
          <w:highlight w:val="yellow"/>
        </w:rPr>
        <w:t>__________</w:t>
      </w:r>
      <w:r>
        <w:rPr>
          <w:rFonts w:cs="Arial" w:ascii="Arial" w:hAnsi="Arial"/>
          <w:b/>
        </w:rPr>
        <w:t xml:space="preserve"> Kč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Cena za zhotovení předmětu smlouvy je stanovena dohodou smluvních stran ve smyslu § 2 zákona č. 526/1990 Sb., o cenách, ve znění pozdějších předpisů. Cena je pevná, nejvýše přípustná, konečná a obsahuje veškeré náklady - mimo vlastní dílo zejména i náklady na zařízení staveniště a jeho provoz, vytyčení podzemních sítí, zhotovení staveništních přípojek, poplatky za spotřebované energie a vodu po dobu výstavby, odvoz a likvidaci odpadů, poplatky za skládky, střežení staveniště, úklid staveniště a jeho nejbližšího okolí v případě jeho znečištění realizací díla, případné poplatky za zábory veřejných ploch, dopravní značení po dobu realizace díla a zisk zhotovitele, nutné k řádné realizaci díla v rozsahu dle čl. IV. této smlouvy. Dále obsahuje daň z přidané hodnoty a očekávaný vývoj cen k datu předání díla. Zhotovitel bere na vědomí a souhlasí s tím, že objednavatel nestanovil žádné podmínky k možnosti jejího překročení.</w:t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bude účtována dle § 92e, zákon č. 235/2004 Sb., ve znění pozdějších předpisů v režimu přenesené daňové povinnosti.</w:t>
      </w:r>
    </w:p>
    <w:p>
      <w:pPr>
        <w:pStyle w:val="Text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Pokud zhotovitel provede na žádost objednatele nebo s jeho souhlasem práce nad rozsah uvedený v článku IV. této smlouvy, cena se přiměřeně zvýší podle rozsahu oceněných víceprací písemnou dohodou účastníků této smlouvy ve formě dodatku k této smlouvě či samostatným smluvním vztahem. Pro ocenění a vyčíslení změn bude použito jednotkových cen uvedených v oceněném soupisu prací v nabídce zhotovi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 Platební podmínky a faktur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bjednatel prohlašuje, že má zajištěno financování pro celý rozsah díla sjednaného touto smlouvo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hotovitel je oprávněn fakturovat cenu díla až po řádném dokončení a předání díla objednateli. Zhotovitel bude fakturovat na základě objednatelem odsouhlaseného soupisu provedených prací, který bude nedílnou součástí faktury. Fakturovány budou pouze skutečně provedené prá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Faktura bude vystavena s náležitostmi řádného daňového dokladu. </w:t>
      </w:r>
      <w:r>
        <w:rPr>
          <w:rFonts w:cs="Arial" w:ascii="Arial" w:hAnsi="Arial"/>
          <w:lang w:eastAsia="en-US"/>
        </w:rPr>
        <w:t xml:space="preserve">Splatnost faktury činí </w:t>
      </w:r>
      <w:r>
        <w:rPr>
          <w:rFonts w:cs="Arial" w:ascii="Arial" w:hAnsi="Arial"/>
          <w:b/>
          <w:lang w:eastAsia="en-US"/>
        </w:rPr>
        <w:t>30 dní</w:t>
      </w:r>
      <w:r>
        <w:rPr>
          <w:rFonts w:cs="Arial" w:ascii="Arial" w:hAnsi="Arial"/>
          <w:lang w:eastAsia="en-US"/>
        </w:rPr>
        <w:t xml:space="preserve"> ode dne vystavení zhotovitelem při splnění zákonných a ostatních podmínek, týkajících se zejména úplnosti a správnosti údajů ve faktuře uvedených. Pokud nebude faktura vystavena v souladu s platebními podmínkami nebo nebude splňovat požadované náležitosti, je objednatel oprávněn fakturu zhotoviteli ve lhůtě 15 dnů ode dne doručení faktury objednateli vrátit. V takovém případě se přeruší běh lhůty splatnosti a nová lhůta splatnosti začne běžet po doručení opravené faktury objednatel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ktura je považována za uhrazenou v den, kdy byla fakturovaná částka připsána na účet zhotovi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VIII. Smluvní poku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stliže objednatel neuhradí na základě faktury zhotovitele v termínu splatnosti faktury cenu díla na účet zhotovitele, může zhotovitel vyúčtovat objednateli smluvní pokutu ve výši 0,1 % z dlužné částky za každý den prodlení objednatel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hotovitel neprovede řádně a včas dílo uvedené v čl. IV. této smlouvy v termínu uvedeném v čl. V. této smlouvy, zavazuje se zaplatit sjednanou smluvní pokutu ve výši 0,1 % z celkové ceny díla za každý započatý den prodlení do dne předání řádně zhotoveného díla objednatel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Za nesplnění termínu s odstraněním záručních vad a nedodělků podle článku X. této smlouvy o dílo má objednatel právo požadovat po zhotoviteli smluvní pokutu ve výši 2.000 Kč za každý započatý kalendářní den prodle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mluvní pokuta je splatná do 10 kalendářních dnů ode dne doručení vyúčtová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áhrada škody a odstoupení od smlouvy o dílo se řídí ustanoveními občanského zákoníku. Účastníci této smlouvy si sjednali, že objednatel má vůči zhotoviteli právo na náhradu škody vzniklé z porušení povinnosti, ke kterému se smluvní pokuta vztahuje, a to v rozsahu převyšující tuto smluvní pokutu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 zahájením díla bude svolána schůzka, kde bude provedeno předání staveniště a založen stavební deník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bjednatel předá staveniště zhotoviteli formou písemného zápisu do protokolu o předání a převzetí staveniště, podepsaného oprávněnými zástupci obou smluvních stran. Nejpozději při předání staveniště předá objednatel zhotoviteli vyjádření o existenci inženýrských sítí. V případě, že objednatel neseznámí zhotovitele s inženýrskými sítěmi, nese za jejich případné poškození plnou odpovědnost objednatel. Převzetím staveniště k provedení díla nese zhotovitel odpovědnost za škody na provedeném díle až do doby jeho dokončení a předání objednatel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hotovitel je povinen ode dne zahájení stavebních prací vést stavební deník. Do stavebního deníku budou zapisovány všechny skutečnosti rozhodné pro plnění smlouvy, zejména údaje o časovém postupu prací a jejich kvalitě, zdůvodnění odchylek provádění prací od nabídky a údaje o klimatických podmínkách. Objednatel je povinen sledovat obsah stavebního deníku a k zápisům připojovat svá stanoviska. Povinnost vést stavební deník končí dnem převzetí díla objednatelem. Po dokončení stavby předá zhotovitel objednateli originál stavebního deníku podle ustanovení § 157 odst. 3 zákona č. 183/2006 Sb., o územním plánování a stavebním řádu (stavební zákon), ve znění pozdějších předpisů, který bude součástí předávaných dokladů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stliže jedna strana smluvního vztahu nesouhlasí s provedeným zápisem do stavebního deníku, připojí svůj komentář do stavebního deníku nejpozději do 3 následujících dní. Pokud nedojde ke vzájemné dohodě, bude přizván nezávislý odborník k posouzení problému. Po tuto dobu bude stavba zastavena a o tuto dobu prodloužen termín dokončení díl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bjednatel je oprávněn kontrolovat provádění díla z hlediska postupu a kvality prováděných prací. Zhotovitel je povinen objednateli dle jeho požadavků tuto kontrolu v plném rozsahu umožnit a poskytnout mu za tímto účelem potřebnou součinnost. O výsledku kontroly bude sepsán protokol, v němž budou uvedeny zjištěné nedostatky a stanoveny termíny jejich odstraněn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 převzetí díla sestaví smluvní strany zápis o předání a převzetí dokončených stavebních prací, který obsahuje zhodnocení kvality provedených prací, soupis zjištěných vad a nedodělků, dohodu o opatřeních a lhůtách k jejich odstranění, jakožto i prohlášení objednatele, že objednanou dodávku přejímá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Objednatel je oprávněn odmítnout převzetí předmětu plnění pro zásadní vady či nedodělky, které neumožňují provozování nebo používání předmětu plnění. Pokud objednatel dílo užívá, má se zato, že s přejímkou souhlasil a je povinen dílo uhradit v plném rozsahu. Pro odstranění vad a nedodělků bude sjednán termín pro jejich odstranění. Na pozdější vady nebude již brán zřetel a budou se řešit v záruční lhůtě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Záruka a odpovědnost za vady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na všechny stavební práce, potažmo za kvalitu díla záruční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dání a převzetí řádně zhotoveného stavebního díla jako celku, a to bez vad a nedodělků. Zhotovitel odpovídá za to, že dílo bude mít po dobu záruky vlastnosti stanovené právními předpisy, platnými technickými normami, případně vlastnosti obvyklé a odpovídající této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adou se rozumí odchylka v kvalitě, rozsahu a parametrech díla stanovených projektovou dokumentací, touto smlouvou a obecně závaznými technickými normami a pře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ýskytu vady díla v průběhu záruční doby uplatní objednatel bezodkladně po jejím zjištění u zhotovitele písemnou reklamaci. V reklamaci objednatel uvede popis vady, jak se projevuje a jakým způsobem požaduje vadu odstranit. V případě oprávněné reklamace se zhotovitel s objednatelem dohodnou na termínu odstranění vady písemnou formo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stranění vady bude dohodnut v technologicky co nejkratším termínu, s ohledem na klimatické podmínky vhodné pro provedení opravy. Účastníci této smlouvy si sjednali, že v případě, kdy nedojde k dojednání jiného termínu k odstranění vady, tak se zhotovitel zavazuje toto odstranit nejpozději do 10 dnů ode dne oznámení vady objednate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V případě, že zhotovitel nedoručí objednateli do 7 pracovních dnů od doručení písemné reklamace objednatele zhotoviteli písemné odmítnutí reklamované vady díla, jsou reklamované vady díla považovány za uznané zhotovite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y. Provedenou opravu vady zhotovitel objednateli předá na základě písemného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způsobené nesprávným provozováním díla, jeho poškozením živelnou událostí nebo třetí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. Ostatn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, které vzniknou z této smlouvy, se budou smluvní strany snažit řešit smírně a pro takový případ se zavazují o smíru jednat. V případě, že spory nebudou moci být vyřešeny postupem uvedeným v první větě tohoto odstavce, budou je smluvní strany řešit soud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Účastníci této smlouvy využívají možnosti daného ustanovením § 89a zákona č. 99/1963 Sb., občanský soudní řád, </w:t>
      </w:r>
      <w:r>
        <w:rPr>
          <w:rFonts w:cs="Arial" w:ascii="Arial" w:hAnsi="Arial"/>
          <w:lang w:eastAsia="en-US"/>
        </w:rPr>
        <w:t>ve znění pozdějších předpisů</w:t>
      </w:r>
      <w:r>
        <w:rPr>
          <w:rFonts w:cs="Arial" w:ascii="Arial" w:hAnsi="Arial"/>
        </w:rPr>
        <w:t xml:space="preserve"> a tímto si sjednávají místní příslušnost soudu prvního stupně objednatele, tj. Okresní soud v Kolíně, pokud zákon nestanoví příslušnost výlučno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smí odstoupit kterákoliv smluvní strana, pokud lze prokazatelně zjistit podstatné porušení této smlouvy druhou smluvní stranou. Právní účinky odstoupení nastávají dnem následujícím po průkazném písemném doručení oznámení o odstoupení druhé smluvní stran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ednostranného odstoupení od této smlouvy o dílo je objednatel povinen uhradit zhotoviteli cenu prokazatelně objednaných dílčích subdodávek u subdodavatelů zhotovitele v případě, že nebude možno tyto subdodávky stornov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a podstatné porušení smlouvy, při kterém je druhá smluvní strana oprávněna odstoupit od smlouvy podle předchozího odstavce, se považuje zejmén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á vadnost díla již v průběhu jeho provádění, pokud zhotovitel na písemnou výzvu objednatele vady neodstraní ve stanovené lhůtě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zahájením nebo dokončením díla o více než 30 dní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 úhradou faktury o více než 30 dní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úpadek objednatele nebo zhotovitele ve smyslu zákona č. 182/2006 Sb., o úpadku a způsobech jeho řešení (insolvenční zákon), </w:t>
      </w:r>
      <w:r>
        <w:rPr>
          <w:rFonts w:cs="Arial" w:ascii="Arial" w:hAnsi="Arial"/>
          <w:lang w:eastAsia="en-US"/>
        </w:rPr>
        <w:t>ve znění pozdějších předpisů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ování předpisů bezpečnosti práce a technických zařízení a bezpečnosti provozu na pozemních komunikací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řádně plnit předmět této smlouvy v souladu s touto smlouvou, v kvalitě určené platnými ČSN, TP a jinými obecně uznávanými normami, na svou zodpovědnost a na své nebezpeč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držovat na staveništi pořádek a čistotu. Je povinen odstraňovat odpady a nečistoty vzniklé jeho činností. Zhotovitel nese odpovědnost původce odpadů a zavazuje se nezpůsobovat na stavbě únik ropných, toxických či jiných škodlivých látek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Zhotovitel je při provádění díla povinen dodržovat všechny obecně závazné právní a technické předpisy v oblasti bezpečnost a ochrany zdraví při práci (BOZP), požární ochrany (PO) a ochrany životního prostředí. Zhotovitel se zavazuje, že si zajistí vlastní dozor nad bezpečností práce ve smyslu zákona č. 309/2006 Sb., zákon o zajištění dalších podmínek bezpečnosti a ochrany zdraví při práci, </w:t>
      </w:r>
      <w:r>
        <w:rPr>
          <w:rFonts w:cs="Arial" w:ascii="Arial" w:hAnsi="Arial"/>
          <w:lang w:eastAsia="en-US"/>
        </w:rPr>
        <w:t xml:space="preserve">ve znění pozdějších předpisů, </w:t>
      </w:r>
      <w:r>
        <w:rPr>
          <w:rFonts w:cs="Arial" w:ascii="Arial" w:hAnsi="Arial"/>
        </w:rPr>
        <w:t>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zhotovitel při provádění díla skryté překážky týkající se místa, kde má být dílo provedeno a tyto překážky znemožňují provedení díla dohodnutým způsobem, je zhotovitel povinen to oznámit bez zbytečného odkladu objednateli a navrhnout mu změnu díla. Do dosažení dohody o změně díla je zhotovitel oprávněn provádění díla přerušit. Účastníci této smlouvy si sjednali, že požadavek tzv. bez zbytečného odkladu bude naplněn, pokud jednající osoba učiní dané právní jednání nejpozději do 3 dn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záležitosti dodávky stavebního díla zastupuje v rozsahu této smlouvy o dílo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za objednatele</w:t>
        <w:tab/>
        <w:tab/>
        <w:tab/>
        <w:t>Ing. Miroslav Káninský, referent ORR a ÚP</w:t>
      </w:r>
    </w:p>
    <w:p>
      <w:pPr>
        <w:pStyle w:val="Odstavecseseznamem"/>
        <w:ind w:left="2835" w:firstLine="2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hyperlink r:id="rId2">
        <w:r>
          <w:rPr>
            <w:rStyle w:val="InternetLink"/>
            <w:rFonts w:cs="Arial"/>
            <w:color w:val="0070C0"/>
            <w:sz w:val="20"/>
          </w:rPr>
          <w:t>miroslav.kaninsky@mukolin.cz</w:t>
        </w:r>
      </w:hyperlink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321 748 293, 728 657 769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</w:t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byla uvedena v přehledu nazvaném „Přehled smluv“ vedeném městem Kolín, který obsahuje údaje o smluvní straně, datum uzavření smlouvy, předmětu smlouvy a výše plnění. Smluvní strany výslovně souhlasí, že tato smlouva může být bez jakéhokoli omezení zveřejněna na oficiálních webových stránkách města Kolín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 dalš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I. 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nebo doplňovat jen formou průběžně číslovaných písemných dodatků, řádně potvrzených a podepsaných oprávněnými zástupci smluvních stran. Dodatky se stávají nedílnou součástí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které nejsou výslovně upraveny touto smlouvou, se řídí ustanoveními zákona č. 89/2012 Sb., občanský zákoník, ve znění pozdějších předpisů a předpisů související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z této smlouvy vyplývající, jakož i následky z ní vzešlé, přecházejí na případné právní nástupce smluvních stra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ústní ujednání při provádění díla, která nejsou písemně potvrzena oprávněnými zástupci obou smluvních stran, jsou právně neúčinná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Smluvní strany po přečtení této smlouvy prohlašují, že souhlasí s jejím obsahem, že smlouva byla sepsána na základě pravdivých údajů, jejich pravé a svobodné vůle, vážně, určitě a srozumitelně, což stvrzují svým podpis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a zaniká uplynutím záruční dob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 nichž dvě vyhotovení obdrží objednatel a dvě zhotovitel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Nedílnou součástí této smlouvy je tato příloh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Cenová nabídka zhotovitele (smluvní rozpoč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V Kolíně dne ………………………….</w:t>
        <w:tab/>
        <w:tab/>
        <w:tab/>
        <w:t>V 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dne …………………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gr. Bc. Vít Rakušan</w:t>
        <w:tab/>
        <w:tab/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starosta města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vrzujeme ve smyslu § 41 zákona č. 128/2000 Sb., že byly splněny podmín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latnost tohoto právního úko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18" w:hanging="14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projednána a schválena Radou města Kolína dne __.__.2016,</w:t>
      </w:r>
    </w:p>
    <w:p>
      <w:pPr>
        <w:pStyle w:val="Heading6"/>
        <w:ind w:left="1418" w:hanging="14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usnesení __/____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ab/>
        <w:t>…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chael Kašpar</w:t>
        <w:tab/>
        <w:tab/>
        <w:tab/>
        <w:tab/>
        <w:tab/>
        <w:tab/>
        <w:tab/>
        <w:t>Mgr. Tomáš Růžička,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ístostarosta</w:t>
        <w:tab/>
        <w:tab/>
        <w:tab/>
        <w:tab/>
        <w:tab/>
        <w:tab/>
        <w:tab/>
        <w:tab/>
        <w:t>II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í členové Rady a Zastupitelstv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aninsky@muko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0:00Z</dcterms:created>
  <dc:creator>Vlastmil Hlavatý</dc:creator>
  <dc:description/>
  <cp:keywords/>
  <dc:language>en-US</dc:language>
  <cp:lastModifiedBy>Miroslav Káninsky</cp:lastModifiedBy>
  <cp:lastPrinted>2015-03-10T08:08:00Z</cp:lastPrinted>
  <dcterms:modified xsi:type="dcterms:W3CDTF">2016-08-12T06:55:00Z</dcterms:modified>
  <cp:revision>112</cp:revision>
  <dc:subject/>
  <dc:title>- 1 –</dc:title>
</cp:coreProperties>
</file>