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o ekonomické a finanční způsobilosti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le § 50 odst. 1 písmeno c) zákona č. 137/2006 Sb., o veřejných zakázkách, v platném znění.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……………………………………., čestně prohlašuji, že jako uchazeč o veřejnou zakázku malého rozsahu s názvem ……………………………., jsem způsobilý po ekonomické a finanční stránce splnit tuto veřejnou zakázku.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…………………..dne…………………                                          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podpis oprávněné osob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7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53e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96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6:00Z</dcterms:created>
  <dc:creator>Václav Horák</dc:creator>
  <dc:description/>
  <dc:language>en-US</dc:language>
  <cp:lastModifiedBy>Václav Horák</cp:lastModifiedBy>
  <dcterms:modified xsi:type="dcterms:W3CDTF">2016-02-26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