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TECHNICKÁ ZPRÁVA Z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Vodovod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Nové rozvody vody budou napojeny na stávající rozvody studené a budou vedeny ve vysekaných rýhách a v podlaze 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0"/>
          <w:szCs w:val="20"/>
        </w:rPr>
        <w:t xml:space="preserve">Provedeny budou z rPE trubek spojovaných polyfuzním svařováním. Veškeré potrubí bude opatřeno tepelnou izolací – návleky - z polyuretanové pěny. Pro studenou vodu je navržena tloušťka izolace 6 mm, pro teplou vodu 18 mm.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0"/>
          <w:szCs w:val="20"/>
        </w:rPr>
        <w:t>Součástí dodávky gastro jsou změkčovače pro myčky provozního a bílého nádobí.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v rámci bouracích prací je demontáž stávajícího konvektomatu včetně změkčovače vody. Změkčovač vody bude zpětně namontován.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ohřev TÚV bude v novém zásobníkovém tlakovém ohřívači o objemu 160 l</w:t>
      </w:r>
    </w:p>
    <w:p>
      <w:pPr>
        <w:pStyle w:val="Heading1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Kanaliza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bjekt budovy je napojen stávající kanalizační přípojkou na veřejnou část splaškové kanalizace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ové vnitřní rozvody budou napojeny na stávající potrubí v místě obvodové stěny objektu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Jako materiálu bude použito na vnitřní rozvody kanalizace plastového hrdlového potrubí. Hrdla budou těsněna gumovými kroužky (PIPE LIFE Fatra). Pro potrubí ležaté kanalizace bude použit systém KG a pro stoupací potrubí systém HT. Připojovací potrubí bude PVC. </w:t>
      </w:r>
    </w:p>
    <w:p>
      <w:pPr>
        <w:pStyle w:val="Normal"/>
        <w:rPr>
          <w:sz w:val="20"/>
          <w:szCs w:val="20"/>
        </w:rPr>
      </w:pPr>
      <w:r>
        <w:rPr>
          <w:rFonts w:eastAsia="ISOCPEUR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Vytápění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>Popis navrženého systému:</w:t>
        <w:br/>
      </w:r>
      <w:r>
        <w:rPr>
          <w:sz w:val="20"/>
          <w:szCs w:val="20"/>
        </w:rPr>
        <w:t xml:space="preserve">Navržený systém vytápění bude teplovodní, dvoutrubkový, uzavřený, tlakový s nuceným oběhem otopné vody. Výpočtový teplotní spád je uvažován 55/45 °C. </w:t>
      </w:r>
    </w:p>
    <w:p>
      <w:pPr>
        <w:pStyle w:val="Normal"/>
        <w:ind w:left="709" w:hanging="0"/>
        <w:jc w:val="left"/>
        <w:rPr>
          <w:sz w:val="20"/>
          <w:szCs w:val="20"/>
        </w:rPr>
      </w:pPr>
      <w:r>
        <w:rPr>
          <w:sz w:val="20"/>
          <w:szCs w:val="20"/>
        </w:rPr>
        <w:t>Zdrojem tepelné energie pro ústřední vytápění je navržen plynový kondenzační kotel o výkonu 4,4 – 13,2 kW, který bude umístěn v místnosti hrubé přípravy zeleniny. Kotel bude proveden se systémem odkouření C13 DN 60/ DN 100.</w:t>
      </w:r>
    </w:p>
    <w:p>
      <w:pPr>
        <w:pStyle w:val="Normal"/>
        <w:ind w:left="709" w:hanging="0"/>
        <w:jc w:val="left"/>
        <w:rPr/>
      </w:pPr>
      <w:r>
        <w:rPr>
          <w:sz w:val="20"/>
          <w:szCs w:val="20"/>
        </w:rPr>
        <w:t>Součástí kotle je pojistný systém proti expanzi.</w:t>
        <w:br/>
      </w:r>
      <w:r>
        <w:rPr>
          <w:b/>
          <w:sz w:val="20"/>
          <w:szCs w:val="20"/>
        </w:rPr>
        <w:t>Potrubní rozvody:</w:t>
        <w:br/>
      </w:r>
      <w:r>
        <w:rPr>
          <w:sz w:val="20"/>
          <w:szCs w:val="20"/>
        </w:rPr>
        <w:t>Potrubní rozvody UT ke skříni s rozdělovačem a sběračem podlahového vytápění budou provedeny z měděných trubek včetně potřebných připojovacích armatur. Potrubí vedené v podlahové konstrukci bude izolované návlekovou tepelnou izolací. Skříň rozdělovače a sběrače bude umístěná na chodbě.</w:t>
        <w:br/>
      </w:r>
      <w:r>
        <w:rPr>
          <w:b/>
          <w:sz w:val="20"/>
          <w:szCs w:val="20"/>
        </w:rPr>
        <w:t>Otopná plocha:</w:t>
        <w:br/>
      </w:r>
      <w:r>
        <w:rPr>
          <w:sz w:val="20"/>
          <w:szCs w:val="20"/>
        </w:rPr>
        <w:t>Jako otopná plocha je navržen systém podlahové vytápění. Typ podlahového vytápění bude vybrán na základě výběrového řízení. S tímto systémem souvisí i výběr typu potrubí a způsob jeho kotvení do podkladní konstrukce z tepelného izolantu.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sz w:val="20"/>
          <w:szCs w:val="20"/>
        </w:rPr>
        <w:t>V 1.NP bude podlahové vytápění zalito cementovým potěrem s přísadou pro zvýšení plasticity cementové směsi. Cementový potěr bude po obvodu stěn dilatován.</w:t>
      </w:r>
    </w:p>
    <w:p>
      <w:pPr>
        <w:pStyle w:val="Heading1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Plynovo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ávající rozvodné potrubí v prostoru kuchyně bude demontované až do místa napojení nového potrubí v exteriéru. Zde bude provedeno napojení na stávající přívod ze zemního vedení na stěně. Pro připojení plynových spotřebičů – varné kotle, smažící pánev a sporáku, bude potrubí vedené v podlaze ve vynechané rýze v cementovém potěru rozměrů 100/60 mm. Po montáži potrubí v podlaze bude provedená zálivka potrubí litým asfaltem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>Vnitřní rozvodné potrubí je provedeno z trubek ocelových BRALEN a je vedeno ve vysekaných rýhách stě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>Před zařizovacími předměty budou osazeny kulové kohouty DN 20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ozvody vnitřního plynovodu jsou provedeny v souladu s technickými pravidly dle TPG 70401 v návaznosti na ČSN EN 1775 (38644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>Po ukončení montážních prací bude provedena tlaková zkouška a vypracována výchozí revizní zpráva</w:t>
      </w:r>
    </w:p>
    <w:p>
      <w:pPr>
        <w:pStyle w:val="Heading1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Vzduchotechnika</w:t>
      </w:r>
    </w:p>
    <w:p>
      <w:pPr>
        <w:pStyle w:val="ZkladntextIMP"/>
        <w:jc w:val="both"/>
        <w:rPr>
          <w:rFonts w:ascii="ISOCPEUR" w:hAnsi="ISOCPEUR" w:cs="Arial"/>
          <w:sz w:val="20"/>
          <w:szCs w:val="20"/>
        </w:rPr>
      </w:pPr>
      <w:r>
        <w:rPr>
          <w:rFonts w:cs="Arial" w:ascii="ISOCPEUR" w:hAnsi="ISOCPEUR"/>
          <w:sz w:val="20"/>
          <w:szCs w:val="20"/>
        </w:rPr>
      </w:r>
    </w:p>
    <w:p>
      <w:pPr>
        <w:pStyle w:val="ZkladntextIMP"/>
        <w:numPr>
          <w:ilvl w:val="0"/>
          <w:numId w:val="5"/>
        </w:numPr>
        <w:ind w:left="709" w:hanging="283"/>
        <w:jc w:val="both"/>
        <w:rPr/>
      </w:pPr>
      <w:r>
        <w:rPr>
          <w:rFonts w:cs="Arial" w:ascii="ISOCPEUR" w:hAnsi="ISOCPEUR"/>
          <w:sz w:val="20"/>
        </w:rPr>
        <w:t xml:space="preserve">Větrání prostor varny je zajištěno digestořemi, které jsou součástí dodávky vybavení gastro, potrubím SPIRO, vyvedeným přes obvodovou stěnu, ventilátory s regulací otáček. Větrání je podtlakové s přívodem vnitřního vzduchu z přilehlých místností. </w:t>
      </w:r>
    </w:p>
    <w:p>
      <w:pPr>
        <w:pStyle w:val="ZkladntextIMP"/>
        <w:jc w:val="both"/>
        <w:rPr>
          <w:rFonts w:ascii="ISOCPEUR" w:hAnsi="ISOCPEUR" w:cs="Arial"/>
          <w:sz w:val="20"/>
        </w:rPr>
      </w:pPr>
      <w:r>
        <w:rPr>
          <w:rFonts w:cs="Arial" w:ascii="ISOCPEUR" w:hAnsi="ISOCPEUR"/>
          <w:sz w:val="20"/>
        </w:rPr>
      </w:r>
    </w:p>
    <w:p>
      <w:pPr>
        <w:pStyle w:val="ZkladntextIMP"/>
        <w:numPr>
          <w:ilvl w:val="0"/>
          <w:numId w:val="5"/>
        </w:numPr>
        <w:ind w:left="709" w:hanging="283"/>
        <w:jc w:val="both"/>
        <w:rPr>
          <w:rFonts w:ascii="ISOCPEUR" w:hAnsi="ISOCPEUR" w:cs="Arial"/>
          <w:sz w:val="20"/>
        </w:rPr>
      </w:pPr>
      <w:r>
        <w:rPr>
          <w:rFonts w:cs="Arial" w:ascii="ISOCPEUR" w:hAnsi="ISOCPEUR"/>
          <w:sz w:val="20"/>
        </w:rPr>
        <w:t>Odváděný vzduch je nasáván nad varnými bloky přes nerezové digestoře osazené tukovými filtry. Dále je vzduch odváděn přes spiro potrubí a axiální ventilátory do potrubí s nízkou hladinou hluku do vyústění na obvodové stěně, kde bude osazena kovová mřížka bez příruby se samotížnou mřížkou</w:t>
      </w:r>
    </w:p>
    <w:p>
      <w:pPr>
        <w:pStyle w:val="ZkladntextIMP"/>
        <w:ind w:left="720" w:hanging="11"/>
        <w:jc w:val="both"/>
        <w:rPr>
          <w:rFonts w:ascii="ISOCPEUR" w:hAnsi="ISOCPEUR" w:cs="Arial"/>
          <w:sz w:val="20"/>
        </w:rPr>
      </w:pPr>
      <w:r>
        <w:rPr>
          <w:rFonts w:cs="Arial" w:ascii="ISOCPEUR" w:hAnsi="ISOCPEUR"/>
          <w:sz w:val="20"/>
        </w:rPr>
        <w:t xml:space="preserve">Ventilátory budou opatřeny regulátory otáček, které budou pro jednotlivé digestoře osazeny na SDK svislého opláštění digestoří </w:t>
      </w:r>
    </w:p>
    <w:p>
      <w:pPr>
        <w:pStyle w:val="ZkladntextIMP"/>
        <w:jc w:val="both"/>
        <w:rPr>
          <w:rFonts w:ascii="ISOCPEUR" w:hAnsi="ISOCPEUR" w:cs="Arial"/>
          <w:sz w:val="20"/>
        </w:rPr>
      </w:pPr>
      <w:r>
        <w:rPr>
          <w:rFonts w:cs="Arial" w:ascii="ISOCPEUR" w:hAnsi="ISOCPEUR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Elektroinsta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čel a rozsah projektu</w:t>
      </w:r>
    </w:p>
    <w:p>
      <w:pPr>
        <w:pStyle w:val="Zkladntext2"/>
        <w:rPr/>
      </w:pPr>
      <w:r>
        <w:rPr>
          <w:rFonts w:cs="ISOCPEUR" w:ascii="ISOCPEUR" w:hAnsi="ISOCPEUR"/>
          <w:sz w:val="20"/>
        </w:rPr>
        <w:t xml:space="preserve">Tento projekt řeší elektroinstalaci pro rekonstrukci školní kuchyně v areálu mateřské školy. Rozvody silové elektroinstalace začínají v hlavním rozvaděči. </w:t>
      </w:r>
    </w:p>
    <w:p>
      <w:pPr>
        <w:pStyle w:val="Zkladntext2"/>
        <w:rPr/>
      </w:pPr>
      <w:r>
        <w:rPr>
          <w:rFonts w:cs="ISOCPEUR" w:ascii="ISOCPEUR" w:hAnsi="ISOCPEUR"/>
          <w:sz w:val="20"/>
        </w:rPr>
        <w:t xml:space="preserve">Dodávkou projektu jsou kabely NN, instalační trubky, rozvaděče RK, HOP, zásuvky, spínače, svítidla a uzemnění. Z vývodů v HR bude připraven vývod pro rozvaděče PR </w:t>
      </w:r>
    </w:p>
    <w:p>
      <w:pPr>
        <w:pStyle w:val="Heading2"/>
        <w:numPr>
          <w:ilvl w:val="1"/>
          <w:numId w:val="3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Předpisy platné pro projektované zařízení</w:t>
      </w:r>
    </w:p>
    <w:p>
      <w:pPr>
        <w:pStyle w:val="Zkladntext2"/>
        <w:rPr/>
      </w:pPr>
      <w:r>
        <w:rPr>
          <w:rFonts w:cs="ISOCPEUR" w:ascii="ISOCPEUR" w:hAnsi="ISOCPEUR"/>
          <w:sz w:val="20"/>
        </w:rPr>
        <w:t>Dokumentace je zpracována dle platných a doporučených norem, předpisů, vyhlášek, zejména pak ČSN 33 2000-4-41 ed.2, 33 2000-4-54, 33 2000-7-701 ed.2, 33 2130/Z2, EN 62305, 36 0452, vyhl. 137/2004 Sb., vyhl. 410/2005 Sb. a norem souvisejících.</w:t>
      </w:r>
    </w:p>
    <w:p>
      <w:pPr>
        <w:pStyle w:val="Heading2"/>
        <w:numPr>
          <w:ilvl w:val="1"/>
          <w:numId w:val="3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Rozvodná napěťová soustav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pojení rozvaděčů</w:t>
        <w:tab/>
        <w:tab/>
        <w:tab/>
        <w:t xml:space="preserve">3 PEN, 50 Hz, 400/230 V, TN-C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Vnitřní rozvody</w:t>
        <w:tab/>
        <w:tab/>
        <w:tab/>
        <w:t xml:space="preserve">         3 NPE, 50 Hz, 400/230 V, TN-S </w:t>
      </w:r>
    </w:p>
    <w:p>
      <w:pPr>
        <w:pStyle w:val="Heading2"/>
        <w:numPr>
          <w:ilvl w:val="1"/>
          <w:numId w:val="3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Údaje o celkových spotřeb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100"/>
        <w:gridCol w:w="700"/>
        <w:gridCol w:w="500"/>
        <w:gridCol w:w="700"/>
        <w:gridCol w:w="480"/>
        <w:gridCol w:w="2420"/>
      </w:tblGrid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/>
                <w:b/>
                <w:bCs/>
                <w:sz w:val="20"/>
                <w:szCs w:val="20"/>
              </w:rPr>
              <w:t>o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/>
                <w:b/>
                <w:bCs/>
                <w:sz w:val="20"/>
                <w:szCs w:val="20"/>
              </w:rPr>
              <w:t>P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/>
                <w:b/>
                <w:bCs/>
                <w:sz w:val="20"/>
                <w:szCs w:val="20"/>
              </w:rPr>
              <w:t>Pp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/>
                <w:b/>
                <w:bCs/>
                <w:sz w:val="20"/>
                <w:szCs w:val="20"/>
              </w:rPr>
              <w:t>jističe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zásuvky ostat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L7-B16/1N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zásuvky kuchyn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FL7-16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zásuvky kuchyn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FL7-16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zásuvky kuchyn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FL7-16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zásuvky kuchyn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FL7-16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verntilátor VZ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FL7-10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verntilátor VZ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FL7-10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verntilátor VZ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FL7-10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ec třítroub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1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4,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FL7-25/3N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mycí stroj - bílé nádob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13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3,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FL7-25/3N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m,ycí stroj - provozní nádob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1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3,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FL7-32/3N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univerzálkní šlehací stro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FL7-16/3N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elektrický sporák s troubo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16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4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FL7-32/3N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elektrický varný kotel 150 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24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6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FL7-32/3N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elektrická smažící pánev 80 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1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3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FL7-25/3N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elektrická smažící pánev 50 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9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2,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FL7-16/3N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stávající konvektom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18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4,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FL7-32/3N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stávající škrabka bramb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FL7-10/3N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zásuvka pro kotel Ú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Ú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L7-B10/1N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zásuvka pro cirk.čerpa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XSTÚ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L7-B10/1N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ohřev TÚ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TÚ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2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1,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L7-B16/1N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osvětle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2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0,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 CE"/>
                <w:sz w:val="20"/>
                <w:szCs w:val="20"/>
              </w:rPr>
            </w:pPr>
            <w:r>
              <w:rPr>
                <w:rFonts w:cs="Arial CE"/>
                <w:sz w:val="20"/>
                <w:szCs w:val="20"/>
              </w:rPr>
              <w:t>PL7-B10/1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Stupeň důležitosti dodávky elektrické energie</w:t>
      </w:r>
    </w:p>
    <w:p>
      <w:pPr>
        <w:pStyle w:val="Normal"/>
        <w:rPr/>
      </w:pPr>
      <w:r>
        <w:rPr>
          <w:sz w:val="20"/>
          <w:szCs w:val="20"/>
        </w:rPr>
        <w:t>Dodávka el. energie bude dle ČSN 34 1610 ve třetím stupni důležitosti. Nouzová svítidla budou mít zajištěnou dodávku ve stupni prvním.</w:t>
      </w:r>
    </w:p>
    <w:p>
      <w:pPr>
        <w:pStyle w:val="Heading2"/>
        <w:numPr>
          <w:ilvl w:val="1"/>
          <w:numId w:val="3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Ochranná opatření – automatické odpojení od zdroje</w:t>
      </w:r>
    </w:p>
    <w:p>
      <w:pPr>
        <w:pStyle w:val="Normal"/>
        <w:rPr/>
      </w:pPr>
      <w:r>
        <w:rPr>
          <w:sz w:val="20"/>
          <w:szCs w:val="20"/>
        </w:rPr>
        <w:t xml:space="preserve">Bude provedeno dle ČSN 33 2000-4-41 ed.2. čl. 411 a doplňková ochrana proudovými chrániči dle čl. 411.3.3.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Určení prostorů podle působení vnějších vlivů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Vnější vlivy působící na el. zařízení z hlediska úrazu el. proudem charakterizují vnitřní prostory jako normální. Ve sprše bude provedena el. instalace dle ČSN 33 2000-7-701 ed.2. Vně budovy jsou pak prostory stanoveny jako nebezpečné, přihlédnutím k tabulce 32-NM3 v ČSN 33 2000-3/Z2. Oplachová pásma v kuchyni budou vyznačena dle požadavků technologie.</w:t>
      </w:r>
    </w:p>
    <w:p>
      <w:pPr>
        <w:pStyle w:val="Heading1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chnické řešení</w:t>
      </w:r>
    </w:p>
    <w:p>
      <w:pPr>
        <w:pStyle w:val="Heading2"/>
        <w:numPr>
          <w:ilvl w:val="1"/>
          <w:numId w:val="3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Popis řešení a dispoziční uspořádání</w:t>
      </w:r>
    </w:p>
    <w:p>
      <w:pPr>
        <w:pStyle w:val="Zkladntextodsazen3"/>
        <w:ind w:hanging="0"/>
        <w:rPr>
          <w:rFonts w:ascii="ISOCPEUR" w:hAnsi="ISOCPEUR" w:cs="ISOCPEUR"/>
          <w:sz w:val="20"/>
        </w:rPr>
      </w:pPr>
      <w:r>
        <w:rPr>
          <w:rFonts w:cs="ISOCPEUR" w:ascii="ISOCPEUR" w:hAnsi="ISOCPEUR"/>
          <w:sz w:val="20"/>
        </w:rPr>
        <w:t>Rekonstrukcí kuchyně a přidružených místností, bude nutno provést nové instalace, s napojením v podružném rozvaděči  – PR. Podružnýozvaděč bude napojen v hlavním a elektroměrovém rozvaděči HR/ER s jištěním.</w:t>
      </w:r>
    </w:p>
    <w:p>
      <w:pPr>
        <w:pStyle w:val="Zkladntextodsazen3"/>
        <w:ind w:hanging="0"/>
        <w:rPr>
          <w:rFonts w:ascii="ISOCPEUR" w:hAnsi="ISOCPEUR" w:cs="ISOCPEUR"/>
          <w:sz w:val="20"/>
        </w:rPr>
      </w:pPr>
      <w:r>
        <w:rPr>
          <w:rFonts w:cs="ISOCPEUR" w:ascii="ISOCPEUR" w:hAnsi="ISOCPEUR"/>
          <w:sz w:val="20"/>
        </w:rPr>
        <w:t>Osvětlení místností bude řešeno svítidly LED. Spínače hlavního osvětlení budou vždy u vchodů do místnosti s možností ovládání z více míst. Spínače budou osazeny ve výši 1,2 m nad podlahou a dle dále požadavků technologie. Kuchyně bude nasvětlena LED zářivkovými svítidly 40 W (v příslušném krytí), umístěnými v souladu se vzduchotechnikou. Nouzová svítidla, pro možnost úniku osob v případě výpadku distribuční sítě nn budou umístěna tak, aby osvětlovala směry úniku z objektu. Na dispozicích je vyznačeno propojení svítidel a příslušných spínačů. Svítidla jsou ponechána na výběru investora a nabídce dodavatele elektročásti stavby. Odvětrání bude axiálními ventilátory.</w:t>
      </w:r>
    </w:p>
    <w:p>
      <w:pPr>
        <w:pStyle w:val="Zkladntextodsazen3"/>
        <w:ind w:hanging="0"/>
        <w:rPr/>
      </w:pPr>
      <w:r>
        <w:rPr>
          <w:rFonts w:cs="ISOCPEUR" w:ascii="ISOCPEUR" w:hAnsi="ISOCPEUR"/>
          <w:sz w:val="20"/>
        </w:rPr>
        <w:t xml:space="preserve">Technologie kuchyně bude napojena jednak přes zásuvky a jednak přes vývody opatřenými spínači na stěnách. Provedení vývodů (výška nad podlahou a délka kabelu) bude upřesněno s dodavatelem technologie varny. Na střed místnosti budou napájecí kabely v podlaze ve žlabech. Kromě zásuvek technologie budou osazeny i zásuvky provozní a úklidové. Zásuvky provozní budou napojeny společně přes proudové chrániče, Zásuvky pro lednice a mrazáky budou napájeny samostatně (mimo obvody proudových chráničů). Třífázové zásuvky budou instalovány dle potřeb technologie. Na dispozici je kresleno rozmístění zásuvek dle návrhu dokumentace technologie a dle potřeb dalších provozů (umístění těchto zásuvek bude nutno upřesnit na stavbě, dle předpokládaného rozmístění nábytku). </w:t>
      </w:r>
    </w:p>
    <w:p>
      <w:pPr>
        <w:pStyle w:val="Zkladntextodsazen3"/>
        <w:ind w:hanging="0"/>
        <w:rPr>
          <w:rFonts w:ascii="ISOCPEUR" w:hAnsi="ISOCPEUR" w:cs="ISOCPEUR"/>
          <w:sz w:val="20"/>
        </w:rPr>
      </w:pPr>
      <w:r>
        <w:rPr>
          <w:rFonts w:cs="ISOCPEUR" w:ascii="ISOCPEUR" w:hAnsi="ISOCPEUR"/>
          <w:sz w:val="20"/>
        </w:rPr>
        <w:t xml:space="preserve">Ve stávajícím podružném rozvaděči HR budou provedeny úpravy části stávajících rozvodů v kuchyni a budou zachovány vývody a jištění pro stávající prostory hospodářské budovy, kterých se netýká rekonstrukce. </w:t>
      </w:r>
    </w:p>
    <w:p>
      <w:pPr>
        <w:pStyle w:val="TextBody"/>
        <w:numPr>
          <w:ilvl w:val="0"/>
          <w:numId w:val="0"/>
        </w:numPr>
        <w:tabs>
          <w:tab w:val="clear" w:pos="718"/>
          <w:tab w:val="clear" w:pos="7497"/>
          <w:tab w:val="clear" w:pos="8868"/>
        </w:tabs>
        <w:outlineLvl w:val="0"/>
        <w:rPr/>
      </w:pPr>
      <w:r>
        <w:rPr>
          <w:rFonts w:cs="ISOCPEUR" w:ascii="ISOCPEUR" w:hAnsi="ISOCPEUR"/>
          <w:sz w:val="20"/>
        </w:rPr>
        <w:t>Instalace bude provedena pod omítkou zdí, nad sádrokartonem stropů a v lištách, dle zón stanovených normou. Světelné vývody budou kabely CYKY-J 3x1,5 jištění 10 A/B, zásuvkové kabelem CYKY-J 3x2,5 jištění 16 A/B. Výška zásuvek po obvodu místností do 30 cm a nad pracovní deskou u pracovních stolů. Pro technologii umístění dle jejich požadavků. Dimenze vývodů technologie bude dle požadavků jednotlivých použitých zařízení.</w:t>
      </w:r>
    </w:p>
    <w:p>
      <w:pPr>
        <w:pStyle w:val="TextBody"/>
        <w:numPr>
          <w:ilvl w:val="0"/>
          <w:numId w:val="0"/>
        </w:numPr>
        <w:tabs>
          <w:tab w:val="clear" w:pos="718"/>
          <w:tab w:val="clear" w:pos="7497"/>
          <w:tab w:val="clear" w:pos="8868"/>
        </w:tabs>
        <w:outlineLvl w:val="0"/>
        <w:rPr/>
      </w:pPr>
      <w:r>
        <w:rPr>
          <w:rFonts w:cs="ISOCPEUR" w:ascii="ISOCPEUR" w:hAnsi="ISOCPEUR"/>
          <w:sz w:val="20"/>
        </w:rPr>
        <w:t>Pro zemnění bude použita stávající zemnící soustava.</w:t>
      </w:r>
    </w:p>
    <w:p>
      <w:pPr>
        <w:pStyle w:val="Heading2"/>
        <w:numPr>
          <w:ilvl w:val="1"/>
          <w:numId w:val="3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Zásadní řešení och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i přetížení a zkratu budou vývody chráněny pojistkami a jističi. Pro ochranu před nebezpečným dotykem budou použity proudové chrániče.</w:t>
      </w:r>
    </w:p>
    <w:p>
      <w:pPr>
        <w:pStyle w:val="Heading2"/>
        <w:numPr>
          <w:ilvl w:val="1"/>
          <w:numId w:val="3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Úbytky nap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vody budou řešeny a dimenzovány tak, aby úbytky napětí nepřesáhly hodnoty povolené ČSN.</w:t>
      </w:r>
    </w:p>
    <w:p>
      <w:pPr>
        <w:pStyle w:val="Heading2"/>
        <w:numPr>
          <w:ilvl w:val="1"/>
          <w:numId w:val="3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Kompenzace účiníku</w:t>
      </w:r>
    </w:p>
    <w:p>
      <w:pPr>
        <w:pStyle w:val="Zkladntext2"/>
        <w:rPr>
          <w:rFonts w:ascii="ISOCPEUR" w:hAnsi="ISOCPEUR" w:cs="ISOCPEUR"/>
          <w:sz w:val="20"/>
        </w:rPr>
      </w:pPr>
      <w:r>
        <w:rPr>
          <w:rFonts w:cs="ISOCPEUR" w:ascii="ISOCPEUR" w:hAnsi="ISOCPEUR"/>
          <w:sz w:val="20"/>
        </w:rPr>
        <w:t>Kompenzace, vzhledem k charakteru spotřebičů nebude prováděna.</w:t>
      </w:r>
    </w:p>
    <w:p>
      <w:pPr>
        <w:pStyle w:val="Heading2"/>
        <w:numPr>
          <w:ilvl w:val="1"/>
          <w:numId w:val="3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Způsob měření spotře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ěření spotřeby elektrické energie bude stávající, v rámci měření odběru objek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 Kolíně dne </w:t>
        <w:tab/>
        <w:t>5.4.2016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ypracoval: </w:t>
        <w:tab/>
        <w:t>ing. Martin Škorpík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g. Martin Škorpík</w:t>
    </w:r>
  </w:p>
  <w:p>
    <w:pPr>
      <w:pStyle w:val="Header"/>
      <w:jc w:val="right"/>
      <w:rPr/>
    </w:pPr>
    <w:r>
      <w:rPr/>
      <w:t>V Břízách 794</w:t>
    </w:r>
  </w:p>
  <w:p>
    <w:pPr>
      <w:pStyle w:val="Header"/>
      <w:jc w:val="right"/>
      <w:rPr/>
    </w:pPr>
    <w:r>
      <w:rPr/>
      <w:t>280 02 Kolín 2</w:t>
    </w:r>
  </w:p>
  <w:p>
    <w:pPr>
      <w:pStyle w:val="Header"/>
      <w:jc w:val="right"/>
      <w:rPr/>
    </w:pPr>
    <w:hyperlink r:id="rId1">
      <w:r>
        <w:rPr>
          <w:rStyle w:val="InternetLink"/>
        </w:rPr>
        <w:t>mskorpik@skorpik.eu</w:t>
      </w:r>
    </w:hyperlink>
  </w:p>
  <w:p>
    <w:pPr>
      <w:pStyle w:val="Header"/>
      <w:jc w:val="right"/>
      <w:rPr/>
    </w:pPr>
    <w:r>
      <w:rPr/>
      <w:t>607 847 8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▷"/>
      <w:lvlJc w:val="left"/>
      <w:pPr>
        <w:tabs>
          <w:tab w:val="num" w:pos="720"/>
        </w:tabs>
        <w:ind w:left="720" w:hanging="360"/>
      </w:pPr>
      <w:rPr>
        <w:rFonts w:ascii="ISOCPEUR" w:hAnsi="ISOCPEUR" w:cs="ISOCPEUR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SOCPEUR" w:hAnsi="ISOCPEUR" w:eastAsia="Times New Roman" w:cs="ISOCPEUR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pBdr>
        <w:bottom w:val="single" w:sz="24" w:space="1" w:color="000000"/>
      </w:pBdr>
      <w:spacing w:before="240" w:after="6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bottom w:val="single" w:sz="18" w:space="1" w:color="000000"/>
      </w:pBdr>
      <w:tabs>
        <w:tab w:val="clear" w:pos="708"/>
        <w:tab w:val="left" w:pos="0" w:leader="none"/>
        <w:tab w:val="left" w:pos="567" w:leader="none"/>
      </w:tabs>
      <w:spacing w:before="240" w:after="60"/>
      <w:ind w:left="567" w:hanging="567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SOCPEUR" w:hAnsi="ISOCPEUR" w:cs="ISOCPEUR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SOCPEUR" w:hAnsi="ISOCPEUR" w:cs="ISOCPEUR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ISOCPEUR" w:hAnsi="ISOCPEUR" w:cs="ISOCPEUR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ISOCPEUR" w:hAnsi="ISOCPEUR" w:cs="ISOCPEUR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ISOCPEUR" w:hAnsi="ISOCPEUR" w:cs="ISOCPEUR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ISOCPEUR" w:hAnsi="ISOCPEUR" w:cs="ISOCPEUR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ISOCPEUR" w:hAnsi="ISOCPEUR" w:cs="ISOCPEUR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SOCPEUR" w:hAnsi="ISOCPEUR" w:cs="ISOCPEUR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SOCPEUR" w:hAnsi="ISOCPEUR" w:cs="ISOCPEUR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ISOCPEUR" w:hAnsi="ISOCPEUR" w:cs="ISOCPEUR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ISOCPEUR" w:hAnsi="ISOCPEUR" w:cs="ISOCPEUR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ISOCPEUR" w:hAnsi="ISOCPEUR" w:cs="ISOCPEUR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ISOCPEUR" w:hAnsi="ISOCPEUR" w:cs="ISOCPEUR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ISOCPEUR" w:hAnsi="ISOCPEUR" w:cs="ISOCPEUR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8" w:leader="none"/>
        <w:tab w:val="left" w:pos="7497" w:leader="none"/>
        <w:tab w:val="left" w:pos="8868" w:leader="non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2erven">
    <w:name w:val="Styl Nadpis 2 + Červená"/>
    <w:basedOn w:val="Heading2"/>
    <w:qFormat/>
    <w:pPr>
      <w:numPr>
        <w:ilvl w:val="0"/>
        <w:numId w:val="3"/>
      </w:numPr>
      <w:tabs>
        <w:tab w:val="clear" w:pos="0"/>
        <w:tab w:val="left" w:pos="567" w:leader="none"/>
      </w:tabs>
      <w:ind w:left="2916" w:hanging="576"/>
    </w:pPr>
    <w:rPr>
      <w:bCs w:val="false"/>
      <w:iCs w:val="false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ind w:firstLine="720"/>
    </w:pPr>
    <w:rPr>
      <w:rFonts w:ascii="Arial" w:hAnsi="Arial" w:cs="Arial"/>
      <w:sz w:val="22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korpik@skorpik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7:00Z</dcterms:created>
  <dc:creator>Sarcoblast</dc:creator>
  <dc:description/>
  <dc:language>en-US</dc:language>
  <cp:lastModifiedBy>Martin</cp:lastModifiedBy>
  <cp:lastPrinted>2009-01-23T13:08:00Z</cp:lastPrinted>
  <dcterms:modified xsi:type="dcterms:W3CDTF">2016-04-11T12:07:00Z</dcterms:modified>
  <cp:revision>2</cp:revision>
  <dc:subject/>
  <dc:title>1</dc:title>
</cp:coreProperties>
</file>