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92uroven"/>
        <w:numPr>
          <w:ilvl w:val="0"/>
          <w:numId w:val="0"/>
        </w:numPr>
        <w:spacing w:before="120" w:after="0"/>
        <w:ind w:left="709" w:hanging="709"/>
        <w:outlineLvl w:val="0"/>
        <w:rPr>
          <w:rFonts w:ascii="ISOCPEUR" w:hAnsi="ISOCPEUR" w:cs="Times New Roman"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i/>
          <w:color w:val="000000"/>
          <w:sz w:val="20"/>
          <w:szCs w:val="20"/>
        </w:rPr>
        <w:t>Dokumentace stavebního nebo inženýrského objektu</w:t>
      </w:r>
    </w:p>
    <w:p>
      <w:pPr>
        <w:pStyle w:val="4993uroven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  <w:t>D.1.1</w:t>
        <w:tab/>
        <w:t>Architektonicko-stavební řešení</w:t>
      </w:r>
    </w:p>
    <w:p>
      <w:pPr>
        <w:pStyle w:val="499textodrazen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  <w:u w:val="single"/>
        </w:rPr>
        <w:t>Technická zpráva</w:t>
      </w:r>
      <w:r>
        <w:rPr>
          <w:rFonts w:cs="Times New Roman" w:ascii="ISOCPEUR" w:hAnsi="ISOCPEUR"/>
          <w:b/>
          <w:i/>
          <w:color w:val="000000"/>
          <w:sz w:val="20"/>
          <w:szCs w:val="20"/>
        </w:rPr>
        <w:t xml:space="preserve"> (architektonické, výtvarné, materiálové, dispoziční a provozní řešení; konstrukční a stavebně technické řešení a technické vlastnosti stavby; stavební fyzika – tepelná technika, osvětlení, oslunění, akustika / hluk, vibrace – popis řešení, výpis použitých norem)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emní práce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dle obvodových stěn mimo zpevněné komunikace bude proveden odkop zeminy pro montáž tepelného izolantu soklu 300 mm pod úroveň terénu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0"/>
          <w:szCs w:val="20"/>
        </w:rPr>
        <w:t>Po ukončení montáže izolantu bude proveden zásyp a okapových chodníček z betonových desek 500/500 mm s podkladem z písku tl. 100 mm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Tepelné izolace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Stropní konstrukce nad 2.NP přístavby bude zateplena volně položenými deskami, rohožemi z minerální plsti v celkové tl. 200 mm (2 x 100 mm)</w:t>
      </w:r>
    </w:p>
    <w:p>
      <w:pPr>
        <w:pStyle w:val="Normal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ávající střešní konstrukce přístavby budou doplněny tepelnou izolaci z desek EPS 100 S tl. 100 mm. Nové desky budou uloženy na stávající desky tepelného izolantu po demontáži ochranného krytu z kačírku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vlakové krytiny </w:t>
      </w:r>
    </w:p>
    <w:p>
      <w:pPr>
        <w:pStyle w:val="Normal"/>
        <w:numPr>
          <w:ilvl w:val="0"/>
          <w:numId w:val="8"/>
        </w:numPr>
        <w:ind w:left="709" w:hanging="425"/>
        <w:jc w:val="left"/>
        <w:rPr>
          <w:sz w:val="20"/>
          <w:szCs w:val="20"/>
        </w:rPr>
      </w:pPr>
      <w:r>
        <w:rPr>
          <w:sz w:val="20"/>
          <w:szCs w:val="20"/>
        </w:rPr>
        <w:t>Ploché střechy přístavby budou doplněny novou povlakovou krytinou z Pe folie tl. 1,5 mm.</w:t>
      </w:r>
    </w:p>
    <w:p>
      <w:pPr>
        <w:pStyle w:val="Normal"/>
        <w:numPr>
          <w:ilvl w:val="0"/>
          <w:numId w:val="8"/>
        </w:numPr>
        <w:ind w:left="709" w:hanging="425"/>
        <w:jc w:val="left"/>
        <w:rPr>
          <w:sz w:val="20"/>
          <w:szCs w:val="20"/>
        </w:rPr>
      </w:pPr>
      <w:r>
        <w:rPr>
          <w:sz w:val="20"/>
          <w:szCs w:val="20"/>
        </w:rPr>
        <w:t>Před montáží povlakové krytiny bude položena ochranná vrstva z netkané textilie 400 gr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ind w:left="709" w:hanging="425"/>
        <w:jc w:val="left"/>
        <w:rPr>
          <w:sz w:val="20"/>
          <w:szCs w:val="20"/>
        </w:rPr>
      </w:pPr>
      <w:r>
        <w:rPr>
          <w:sz w:val="20"/>
          <w:szCs w:val="20"/>
        </w:rPr>
        <w:t>Stávající vpusti budou demontovány a budou nahrazeny novými systémovými vpusti s límci z Pe folie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vrchy 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 zlepšení tepelně-technických vlastností povrchu je navržen kontaktní zateplovací systém, který se skládá z penetračního nátěru podkladu, lepidla a izolačních desek EPS 70F, v prostoru vstupu z minerální plsti, v tloušťkách 40, 120, 140 mm pro stěny a 20 mm pro ostění a nadpraží výplní otvorů. Tepelný izolant v místnosti trafostanice bude z desek EPS 70 F tl. 100 mm. Tepelný izolant podhledu v prostoru vstupu bude z desek z minerální plsti tl. 200 mm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arapety výplní otvorů budou provedeny z desek PERIMETR tl. 20 mm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Desky po nalepení budou kotveny do podkladu pomocí talířových hmoždinek v počtu 6 ks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 ploše stěn a v počtu 10 ks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 nároží. Na přilepené a kotvené desky bude provedená povrchová úprava pomocí stěrky a sklovláknité armovací sítě s gramáží 145 g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Po provedení stěrkové úpravy budou provedeny montáže klempířských konstrukcí a to oplechování parapetů. Klempířské konstrukce budou provedeny z poplastovného pozinkovaného plechu. Konečná úprava bude provedená penetračním nátěrem a tenkovrstvou omítkovinou, zrno 2,0 mm probarvenou do požadovaného odstínu. Jedná se o silikonovou omítku. Stupeň tepelné odrazivosti (HBW) musí být vyšší než 30.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okl bude proveden z omítky na bázi pryskyřice – marmoli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Před provedením kontaktního zateplovacího systému bude provedena kontrola stavu stávající omítky, odfouklé a poničené části budou otlučeny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Výplně otvorů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Okna jsou stávající, nová okna jsou pouze v půdním prostoru tvaru trojúhelníku a jsou plastová, zasklená izolačním dvojsklem bez optického dělení příčkami, se součinitelem U= 1,1/m2K, otevíraná, sklápěcí s mikroventilací, </w:t>
      </w:r>
    </w:p>
    <w:p>
      <w:pPr>
        <w:pStyle w:val="Normal"/>
        <w:numPr>
          <w:ilvl w:val="0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kovní parapety jsou z pozinkovaného poplastovaného plechu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šení 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Před montáží lešení pro konstrukci KZS stěn stávající budovy budou provedeny montáž podpěrných konstrukcí stávající stropní konstrukce nad přístavbou ze stropnic Hurdis, osazených do ocelových nosníků. Podpěrná konstrukce bude dvouřadá z dřevěných hranolů osazených pro podpěru ocelových nosníků stropu a na podlaze. Podpěrná konstrukce bude vynesená dřevěnými sloupky. Sloupky budou v podélné i příčné ose zavětrovány.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Rovněž bude provedená podpěrná konstrukce sedlové střechy nad přístavbou v místě uložení stojin lešení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Klempířské konstrukce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Oplechování střešních prvků poplastovaný ZN plech  tl. 0,63mm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 w:val="20"/>
          <w:szCs w:val="20"/>
        </w:rPr>
        <w:t>Svody poplastovaný ZN plech tl. 0,63mm</w:t>
      </w:r>
    </w:p>
    <w:p>
      <w:pPr>
        <w:pStyle w:val="Normal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nější parapety - poplastovaný ZN plech  tl. 0,63mm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  <w:t>Terénní úpravy a oplocení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erénní úpravy zahrnují provedení okapových chodníčku z betonových desek 500 x 500 x 50 mm s pískovým podkladem tl. 100 mm.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 Kolíně dne 25.3.2016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ISOCPEUR" w:hAnsi="ISOCPEUR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ISOCPEUR" w:hAnsi="ISOCPEUR"/>
          <w:b w:val="false"/>
          <w:color w:val="000000"/>
          <w:sz w:val="20"/>
          <w:szCs w:val="20"/>
        </w:rPr>
        <w:t>vypracoval: ing. Martin Škorpík</w:t>
      </w:r>
    </w:p>
    <w:p>
      <w:pPr>
        <w:pStyle w:val="4993uroven"/>
        <w:ind w:left="0" w:hanging="0"/>
        <w:rPr>
          <w:rFonts w:ascii="ISOCPEUR" w:hAnsi="ISOCPEUR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ISOCPEUR" w:hAnsi="ISOCPEUR"/>
          <w:b/>
          <w:i/>
          <w:color w:val="000000"/>
          <w:sz w:val="20"/>
          <w:szCs w:val="20"/>
        </w:rPr>
      </w:r>
    </w:p>
    <w:p>
      <w:pPr>
        <w:pStyle w:val="4993uroven"/>
        <w:ind w:left="0" w:hanging="0"/>
        <w:rPr>
          <w:rFonts w:ascii="ISOCPEUR" w:hAnsi="ISOCPEUR" w:cs="Times New Roman"/>
          <w:b/>
          <w:b/>
          <w:i/>
          <w:i/>
          <w:color w:val="000000"/>
        </w:rPr>
      </w:pPr>
      <w:r>
        <w:rPr>
          <w:rFonts w:cs="Times New Roman" w:ascii="ISOCPEUR" w:hAnsi="ISOCPEUR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▷"/>
      <w:lvlJc w:val="left"/>
      <w:pPr>
        <w:tabs>
          <w:tab w:val="num" w:pos="720"/>
        </w:tabs>
        <w:ind w:left="720" w:hanging="360"/>
      </w:pPr>
      <w:rPr>
        <w:rFonts w:ascii="ISOCPEUR" w:hAnsi="ISOCPEUR" w:cs="ISOCPEUR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spacing w:before="240" w:after="60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cs="ISOCPEU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SOCPEUR" w:hAnsi="ISOCPEUR" w:cs="ISOCPEUR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ISOCPEUR" w:hAnsi="ISOCPEUR" w:cs="ISOCPEUR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SOCPEUR" w:hAnsi="ISOCPEUR" w:cs="ISOCPEUR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SOCPEUR" w:hAnsi="ISOCPEUR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overefekt">
    <w:name w:val="hoverefek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4992urovenChar">
    <w:name w:val="499_2uroven Char"/>
    <w:basedOn w:val="Standardnpsmoodstavce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4991urovenChar">
    <w:name w:val="499_1uroven Char"/>
    <w:basedOn w:val="Standardnpsmoodstavce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Standardnpsmoodstavce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basedOn w:val="Standardnpsmoodstavce"/>
    <w:qFormat/>
    <w:rPr>
      <w:rFonts w:ascii="Arial" w:hAnsi="Arial" w:eastAsia="Calibri" w:cs="Arial"/>
      <w:color w:val="000000"/>
    </w:rPr>
  </w:style>
  <w:style w:type="character" w:styleId="499textChar">
    <w:name w:val="499_text Char"/>
    <w:basedOn w:val="Standardnpsmoodstavce"/>
    <w:qFormat/>
    <w:rPr>
      <w:rFonts w:ascii="Arial" w:hAnsi="Arial" w:eastAsia="Calibri" w:cs="Arial"/>
      <w:color w:val="000000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Nadpis2Char">
    <w:name w:val="Nadpis 2 Char"/>
    <w:basedOn w:val="Standardnpsmoodstavce"/>
    <w:qFormat/>
    <w:rPr>
      <w:rFonts w:ascii="ISOCPEUR" w:hAnsi="ISOCPEUR" w:cs="Arial"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rint">
    <w:name w:val="noprint"/>
    <w:basedOn w:val="Normal"/>
    <w:qFormat/>
    <w:pPr>
      <w:spacing w:before="125" w:after="125"/>
      <w:jc w:val="left"/>
    </w:pPr>
    <w:rPr>
      <w:rFonts w:ascii="Times New Roman" w:hAnsi="Times New Roman" w:cs="Times New Roman"/>
    </w:rPr>
  </w:style>
  <w:style w:type="paragraph" w:styleId="4992uroven">
    <w:name w:val="499_2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4991uroven">
    <w:name w:val="499_1uroven"/>
    <w:basedOn w:val="Normal"/>
    <w:qFormat/>
    <w:pPr>
      <w:spacing w:before="240" w:after="0"/>
      <w:jc w:val="left"/>
    </w:pPr>
    <w:rPr>
      <w:rFonts w:ascii="Arial" w:hAnsi="Arial" w:eastAsia="Calibri" w:cs="Arial"/>
      <w:b/>
      <w:bCs/>
      <w:color w:val="000000"/>
    </w:rPr>
  </w:style>
  <w:style w:type="paragraph" w:styleId="499textodrazeny">
    <w:name w:val="499_text_odrazeny"/>
    <w:basedOn w:val="Normal"/>
    <w:qFormat/>
    <w:pPr>
      <w:spacing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before="120" w:after="0"/>
      <w:ind w:left="709" w:hanging="709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Ing. Martin Škorpík</dc:creator>
  <dc:description/>
  <dc:language>en-US</dc:language>
  <cp:lastModifiedBy>Martin</cp:lastModifiedBy>
  <cp:lastPrinted>2016-03-30T15:20:00Z</cp:lastPrinted>
  <dcterms:modified xsi:type="dcterms:W3CDTF">2016-03-30T13:21:00Z</dcterms:modified>
  <cp:revision>4</cp:revision>
  <dc:subject/>
  <dc:title>PRŮVODNÍ ZPRÁVA</dc:title>
</cp:coreProperties>
</file>