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Čestné prohlášení o ekonomické a finanční způsobilosti </w:t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it veřejnou zakázku podle § 50 odst. 1 písmeno c) zákona č. 137/2006 Sb., o veřejných zakázkách, ve znění pozdějších předpisů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</w:rPr>
        <w:t xml:space="preserve">Já, …………………………………………..., čestně prohlašuji, že jako uchazeč o veřejnou zakázku malého rozsahu s názvem </w:t>
      </w:r>
      <w:r>
        <w:rPr>
          <w:rFonts w:cs="Arial" w:ascii="Arial" w:hAnsi="Arial"/>
          <w:b/>
        </w:rPr>
        <w:t>„Stavba místní komunikace v ulici Za Dvorem, Kolín-Štítary“</w:t>
      </w:r>
      <w:r>
        <w:rPr>
          <w:rFonts w:cs="Arial" w:ascii="Arial" w:hAnsi="Arial"/>
        </w:rPr>
        <w:t>, jsem způsobilý po ekonomické a finanční stránce splnit tuto veřejnou zakázku.</w:t>
      </w:r>
    </w:p>
    <w:p>
      <w:pPr>
        <w:pStyle w:val="Bezmez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Miroslav Káninsky</cp:lastModifiedBy>
  <dcterms:modified xsi:type="dcterms:W3CDTF">2016-02-23T11:30:00Z</dcterms:modified>
  <cp:revision>5</cp:revision>
  <dc:subject/>
  <dc:title/>
</cp:coreProperties>
</file>