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32"/>
        </w:rPr>
        <w:t xml:space="preserve">Stavebně konstrukční část </w:t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Základní údaje</w:t>
      </w:r>
    </w:p>
    <w:p>
      <w:pPr>
        <w:pStyle w:val="Normal"/>
        <w:autoSpaceDE w:val="false"/>
        <w:rPr/>
      </w:pPr>
      <w:r>
        <w:rPr/>
        <w:t>Název stavby:</w:t>
        <w:tab/>
        <w:tab/>
        <w:tab/>
        <w:tab/>
        <w:tab/>
        <w:t>ZLEPŠENÍ TEPELNĚ TECHNICKÝCH VLASTNOSTÍ</w:t>
      </w:r>
    </w:p>
    <w:p>
      <w:pPr>
        <w:pStyle w:val="Normal"/>
        <w:autoSpaceDE w:val="false"/>
        <w:ind w:firstLine="4140"/>
        <w:rPr/>
      </w:pPr>
      <w:r>
        <w:rPr>
          <w:rFonts w:eastAsia="ISOCPEUR"/>
        </w:rPr>
        <w:t xml:space="preserve"> </w:t>
      </w:r>
      <w:r>
        <w:rPr/>
        <w:t>BUDOVY ZÁKLADNÍ ŠKOLY KMOCHOVA V KOLÍNĚ</w:t>
      </w:r>
    </w:p>
    <w:p>
      <w:pPr>
        <w:pStyle w:val="Normal"/>
        <w:rPr/>
      </w:pPr>
      <w:r>
        <w:rPr/>
        <w:t>Stupeň dokumentace:</w:t>
        <w:tab/>
        <w:tab/>
        <w:tab/>
        <w:tab/>
        <w:t xml:space="preserve">Projekt pro výběr zhotovitele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>Investor:</w:t>
        <w:tab/>
      </w:r>
      <w:r>
        <w:rPr>
          <w:rFonts w:cs="ISOCPEUR"/>
        </w:rPr>
        <w:t xml:space="preserve">Město Kolín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cs="ISOCPEUR"/>
        </w:rPr>
      </w:pPr>
      <w:r>
        <w:rPr>
          <w:rFonts w:eastAsia="ISOCPEUR" w:cs="ISOCPEUR"/>
        </w:rPr>
        <w:t xml:space="preserve">                                              </w:t>
      </w:r>
      <w:r>
        <w:rPr>
          <w:rFonts w:cs="ISOCPEUR"/>
        </w:rPr>
        <w:t>Karlovo náměstí 78, 280 12 Kolín 1</w:t>
      </w:r>
    </w:p>
    <w:p>
      <w:pPr>
        <w:pStyle w:val="Normal"/>
        <w:rPr/>
      </w:pPr>
      <w:r>
        <w:rPr/>
        <w:t>Odpovědný projektant:</w:t>
        <w:tab/>
        <w:tab/>
        <w:tab/>
        <w:tab/>
        <w:t>ing. Martin Škorpík</w:t>
      </w:r>
    </w:p>
    <w:p>
      <w:pPr>
        <w:pStyle w:val="Normal"/>
        <w:rPr/>
      </w:pPr>
      <w:r>
        <w:rPr/>
        <w:tab/>
        <w:tab/>
        <w:tab/>
        <w:tab/>
        <w:tab/>
        <w:tab/>
        <w:t>ČKAIT</w:t>
        <w:tab/>
        <w:t>0001840</w:t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Předmět projektu</w:t>
      </w:r>
    </w:p>
    <w:p>
      <w:pPr>
        <w:pStyle w:val="Normal"/>
        <w:rPr/>
      </w:pPr>
      <w:r>
        <w:rPr/>
        <w:t>Předmětem projektové dokumentace jsou stavební úpravy objektu 2. Základní školy v Kolíně v Kmochově ulici č.pop. 943, spočívající ve zlepšení tepelně technických vlastností budovy provedením kontaktního zateplení fasády v západním a severním průčelí hlavní budovy a v přilehlých průčelích tělocvičny a zateplením stropní konstrukce nad posledním podlažím a v opravě historické fasády východního a jižního průčelí hlavní budovy, západního a jižního průčelí tělocvičny.</w:t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Stavebně technické řešení</w:t>
      </w:r>
    </w:p>
    <w:p>
      <w:pPr>
        <w:pStyle w:val="Heading2"/>
        <w:numPr>
          <w:ilvl w:val="1"/>
          <w:numId w:val="5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Bourací prá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ourací práce budou provedeny v potřebném rozsahu, případně doplněny dle stavu jednotlivých konstrukcí po jejich odkrytí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udou demontovány stávající klempířské prvky – parapety, oplechování říms a atikového zdiva, svody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enkovní omítky budou prozkoumány a v místech, kde budou odfouklé, budou otlučeny (předpoklad do 10% celkové plochy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e východním průčelí budou odstraněny ocelové konzole kabelového slaboproudého vedení, ocelové vlajkonosič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távající ochranná síť proti ptákům, zakrývající atiky a zaatikové žlaby bude demontována a zpětně namontována po provedení opravy omítek a klempířských konstrukcí. </w:t>
      </w:r>
    </w:p>
    <w:p>
      <w:pPr>
        <w:pStyle w:val="Heading2"/>
        <w:numPr>
          <w:ilvl w:val="1"/>
          <w:numId w:val="5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 xml:space="preserve">Tepelné izolace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Obvodové stěny západního a severního průčelí hlavní budovy a vyznačená průčelí tělocvičny budou zatepleny kontaktním zateplovacím systémem ETICS, který se skládá z lepidla, stěrky, armovací sítě, izolačních desek z EPS v tloušťce 140 mm a 40 mm, penetračního nátěru a tenkovrstvé omítkoviny, zrno 2,0 mm probarveného do požadovaného odstínu. Jedná se o silikátovou omítku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amenný sokl těchto průčelí bude zateplen kontaktním zateplovacím systémem z desek extrudovaného PS tl. 70 mm. Povrchová úprava bude provedená jednosložkovou omítkou na bázi akrylátové disperze – MARMOLIT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Stropní konstrukce nad 3.NP bude zateplena volně položenými deskami, rohožemi z minerální plsti v celkové tl. 300 mm. Desky z minerální plsti budou položeny pod obslužnými komunikacemi a budou s napětím v tlaku při 10 –ti % stlačení souvrství 70 kPa. 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Před montáží desek z min. plsti bude provedena montáž parotěsné folie a po montáži desek ochranná PE folie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Na folii bude provedena montáž obslužné komunikace na půdním prostoru od schodiště k jednotlivým střešním revizním oknům z desek OSB P+D tl. 22 mm. </w:t>
      </w:r>
    </w:p>
    <w:p>
      <w:pPr>
        <w:pStyle w:val="Heading2"/>
        <w:numPr>
          <w:ilvl w:val="1"/>
          <w:numId w:val="5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vrchy</w:t>
      </w:r>
    </w:p>
    <w:p>
      <w:pPr>
        <w:pStyle w:val="Heading3"/>
        <w:numPr>
          <w:ilvl w:val="2"/>
          <w:numId w:val="5"/>
        </w:numPr>
        <w:jc w:val="left"/>
        <w:rPr/>
      </w:pPr>
      <w:r>
        <w:rPr/>
        <w:t>Vnější</w:t>
      </w:r>
    </w:p>
    <w:p>
      <w:pPr>
        <w:pStyle w:val="Normal"/>
        <w:numPr>
          <w:ilvl w:val="0"/>
          <w:numId w:val="3"/>
        </w:numPr>
        <w:rPr/>
      </w:pPr>
      <w:r>
        <w:rPr/>
        <w:t>Před provedením úprav budou stávající omítky odmaštěny saponátem a stávající nátěry budou odstraněny odstraňovačem barev</w:t>
      </w:r>
    </w:p>
    <w:p>
      <w:pPr>
        <w:pStyle w:val="Normal"/>
        <w:numPr>
          <w:ilvl w:val="0"/>
          <w:numId w:val="3"/>
        </w:numPr>
        <w:rPr/>
      </w:pPr>
      <w:r>
        <w:rPr/>
        <w:t>Ve východním a jižním průčelí budou stávající omítky prozkoumány na přídržnost.</w:t>
      </w:r>
    </w:p>
    <w:p>
      <w:pPr>
        <w:pStyle w:val="Normal"/>
        <w:numPr>
          <w:ilvl w:val="0"/>
          <w:numId w:val="3"/>
        </w:numPr>
        <w:rPr/>
      </w:pPr>
      <w:r>
        <w:rPr/>
        <w:t>Odfouklé omítky budou otlučeny a bude provedená oprava nastavovanou vápennou omítkou včetně profilací jednotlivých fasádních prvků. Stávající zachovalé omítky budou opatřeny štukovou vrstvou s přísadou pro zlepšení soudržnosti</w:t>
      </w:r>
    </w:p>
    <w:p>
      <w:pPr>
        <w:pStyle w:val="Normal"/>
        <w:numPr>
          <w:ilvl w:val="0"/>
          <w:numId w:val="3"/>
        </w:numPr>
        <w:rPr/>
      </w:pPr>
      <w:r>
        <w:rPr/>
        <w:t>Omítky budou opatřeny jednosložkovým vodoodpudivým silikátovým nátěrem se světlostálostí barevných anorganických pigmentů – třída A1, a minerálními plnivy. Barevné odstíny jsou dle stávajícího barevného řešení a ve výkresové části jsou určeny odstíny dle vzorníku KEIM.</w:t>
      </w:r>
    </w:p>
    <w:p>
      <w:pPr>
        <w:pStyle w:val="Normal"/>
        <w:numPr>
          <w:ilvl w:val="0"/>
          <w:numId w:val="3"/>
        </w:numPr>
        <w:rPr/>
      </w:pPr>
      <w:r>
        <w:rPr/>
        <w:t>Stávající kamenný sokl bude očištěn a bude opatřen dvojnásobným hydrofobizačním nátěrem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 zlepšení tepelně-technických vlastností povrchu je navržen kontaktní zateplovací systém, který se skládá z penetračního nátěru podkladu, lepidla a izolačních desek EPS 70F v tloušťce 140 mm pro stěny a 40 mm pro ostění výplní otvorů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esky po nalepení budou kotveny do podkladu pomocí talířových hmoždinek v počtu 6 ks/m</w:t>
      </w:r>
      <w:r>
        <w:rPr>
          <w:vertAlign w:val="superscript"/>
        </w:rPr>
        <w:t>2</w:t>
      </w:r>
      <w:r>
        <w:rPr/>
        <w:t xml:space="preserve"> v ploše stěn a v počtu 10 ks/m</w:t>
      </w:r>
      <w:r>
        <w:rPr>
          <w:vertAlign w:val="superscript"/>
        </w:rPr>
        <w:t>2</w:t>
      </w:r>
      <w:r>
        <w:rPr/>
        <w:t xml:space="preserve"> na nároží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a přilepené a kotvené desky bude provedená povrchová úprava pomocí stěrky a sklovláknité armovací sítě s gramáží 145 gr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 provedení stěrkové úpravy budou provedeny montáže klempířských konstrukcí a to oplechování parapetů, říms. Klempířské konstrukce budou provedeny z poplastovného pozinkovaného plechu.</w:t>
      </w:r>
    </w:p>
    <w:p>
      <w:pPr>
        <w:pStyle w:val="Normal"/>
        <w:numPr>
          <w:ilvl w:val="0"/>
          <w:numId w:val="3"/>
        </w:numPr>
        <w:rPr/>
      </w:pPr>
      <w:r>
        <w:rPr/>
        <w:t>Konečná úprava bude provedená penetračním nátěrem a tenkovrstvou omítkovinou, zrno 2,0 mm probarvenou do požadovaného odstínu. Jedná se o akrylátovou omítku.</w:t>
      </w:r>
    </w:p>
    <w:p>
      <w:pPr>
        <w:pStyle w:val="Heading2"/>
        <w:numPr>
          <w:ilvl w:val="1"/>
          <w:numId w:val="5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Klempířské konstrukc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plechování prvků historické fasády – římsy, atiky, parapety bude provedeno z měděného plechu tl. 0,55 mm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távající svody dešťové vody budou provedeny nové z měděného plechu a budou do výšky 3,0 m nad terén. Zde budou napojeny na potrubí z PVC, které bude napojeno na stávající vývody z litiny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plechování prvků zateplované fasády – římsy, parapety bude provedeno ze žárově zinkovaného plechu s vrchní vrstvou z měkčeného PVC.</w:t>
      </w:r>
    </w:p>
    <w:p>
      <w:pPr>
        <w:pStyle w:val="Heading2"/>
        <w:numPr>
          <w:ilvl w:val="1"/>
          <w:numId w:val="5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Krytiny tvrdé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Stávající střešní krytina korunní římsy z prejzových tašek bude demontována do suti. Nová krytina bude provedená rovněž z pálených prejzových tašek uložených do maltového lože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apojení střešní roviny na svislou stěnu bude provedeno klempířským lemováním z měděného plechu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Stávající krytina střechy absidy tělocvičny bude demontována do suti a krytina bude provedená nová z prejzových tašek včetně hřebenu a nároží.</w:t>
      </w:r>
    </w:p>
    <w:p>
      <w:pPr>
        <w:pStyle w:val="Heading2"/>
        <w:numPr>
          <w:ilvl w:val="1"/>
          <w:numId w:val="5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Hromosvod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távající svody budou demontovány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ové svody budou vedeny v místech původních a budou napojeny na stávající zemní vedení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V Kolíně dne </w:t>
        <w:tab/>
        <w:t>22.2.2016</w:t>
      </w:r>
    </w:p>
    <w:p>
      <w:pPr>
        <w:pStyle w:val="Normal"/>
        <w:ind w:left="4956" w:firstLine="708"/>
        <w:rPr/>
      </w:pPr>
      <w:r>
        <w:rPr/>
        <w:t xml:space="preserve">Vypracoval: </w:t>
        <w:tab/>
        <w:t>ing. Martin Škorpík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▷"/>
      <w:lvlJc w:val="left"/>
      <w:pPr>
        <w:tabs>
          <w:tab w:val="num" w:pos="720"/>
        </w:tabs>
        <w:ind w:left="720" w:hanging="360"/>
      </w:pPr>
      <w:rPr>
        <w:rFonts w:ascii="ISOCPEUR" w:hAnsi="ISOCPEUR" w:cs="ISOCPEUR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ISOCPEUR" w:hAnsi="ISOCPEUR" w:cs="ISOCPEU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SOCPEUR" w:hAnsi="ISOCPEUR" w:cs="ISOCPEU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SOCPEUR" w:hAnsi="ISOCPEUR" w:cs="ISOCPEU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SOCPEUR" w:hAnsi="ISOCPEUR" w:cs="ISOCPEU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SOCPEUR" w:hAnsi="ISOCPEUR" w:cs="ISOCPEU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cs="ISOCPEUR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ISOCPEUR" w:hAnsi="ISOCPEUR" w:cs="ISOCPEUR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ISOCPEUR" w:hAnsi="ISOCPEUR" w:cs="ISOCPEUR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ISOCPEUR" w:hAnsi="ISOCPEUR" w:cs="ISOCPEUR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SOCPEUR" w:hAnsi="ISOCPEUR" w:cs="ISOCPEUR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ISOCPEUR" w:hAnsi="ISOCPEUR" w:cs="Arial"/>
      <w:bCs/>
      <w:kern w:val="2"/>
      <w:sz w:val="30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ISOCPEUR" w:hAnsi="ISOCPEUR" w:cs="Arial"/>
      <w:bCs/>
      <w:iCs/>
      <w:sz w:val="26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5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3:00Z</dcterms:created>
  <dc:creator>Sarcoblast</dc:creator>
  <dc:description/>
  <cp:keywords/>
  <dc:language>en-US</dc:language>
  <cp:lastModifiedBy>Martin</cp:lastModifiedBy>
  <cp:lastPrinted>2010-10-29T08:01:00Z</cp:lastPrinted>
  <dcterms:modified xsi:type="dcterms:W3CDTF">2016-02-25T07:57:00Z</dcterms:modified>
  <cp:revision>5</cp:revision>
  <dc:subject/>
  <dc:title>1</dc:title>
</cp:coreProperties>
</file>