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ISOCPEUR"/>
        </w:rPr>
      </w:pPr>
      <w:r>
        <w:rPr>
          <w:rFonts w:eastAsia="ISOCPEUR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TECHNICKÁ ZPRÁVA</w:t>
        <w:tab/>
        <w:tab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Stavebně technické řešení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Bourací práce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Seznam bouracích prací je na výkresech č. D.1.1.a – 01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Budou demontovány zařizovací předměty ZTI, kuchyňské vybavení, svítidla, včetně spínačů a přívodních kabelů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Bude demontováno potrubí VZT a ventilátorů ve sníženém stropu v přípravně masa, samotížná digestoř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Budou demontována otopná tělesa včetně přívodních potrubí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budou otlučeny stávající</w:t>
      </w:r>
      <w:r>
        <w:rPr>
          <w:b/>
        </w:rPr>
        <w:t xml:space="preserve"> </w:t>
      </w:r>
      <w:r>
        <w:rPr/>
        <w:t xml:space="preserve">keramické obklady,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stávající keramické dlažby budou zachovány a před provedením penetračního nátěru budou odmaštěny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Pro vedení vnitřních instalací kanalizace, vodovodu, plynovodu, potrubí ústředního vytápění, elektroinstalace budou vybourány a vysekány potřebné rýhy a drážky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Pro vedení potrubí VZT budou vysekány potřebné prostupy stěnami, stropní konstrukcí, rozměry prostupů budou větší pro možnost dilatačního opláštění potrubí VZT z desek z minerální plsti tl. 20 mm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Vybourané materiály budou ukládány do přistavených kontejnerů dle třídění na jednotlivé položky a budou zajištěny před nežádoucím znehodnocením nebo úniku odpadů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Zemní práce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Svislé nosné a nenosné konstrukce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ind w:left="6816" w:hanging="6816"/>
        <w:jc w:val="left"/>
        <w:rPr/>
      </w:pPr>
      <w:r>
        <w:rPr/>
        <w:t xml:space="preserve">Nenosné </w:t>
      </w:r>
    </w:p>
    <w:p>
      <w:pPr>
        <w:pStyle w:val="Normal"/>
        <w:numPr>
          <w:ilvl w:val="0"/>
          <w:numId w:val="6"/>
        </w:numPr>
        <w:rPr/>
      </w:pPr>
      <w:r>
        <w:rPr/>
        <w:t>nové příčky budou provedeny ze SDK konstrukce s ocelovým nosným roštem a opláštěním deskami tl. 12,05 impregnovaným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zdění otvorů budou z plynosilikátových příčkovek, rovněž plentování rýh bude z keramických materiálů na MVC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e varně bude osazena pro vyrovnání povrchu předstěna ze SDK konstrukce s jednostranným opláštěním deskami 12,5 mm impregnovanými pro vyrovnání povrchu stěny pro montáž nástěnných digestoří, v prostoru umyvárny provozního nádobí a v místnosti žehlírny budou osazena předstěna pro zakrytí stávajícího vrchního vedení elektroinstalace, předstěna bude rovněž z impregnovaných desek 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Vodorovné nosné konstrukce</w:t>
      </w:r>
    </w:p>
    <w:p>
      <w:pPr>
        <w:pStyle w:val="Normal"/>
        <w:numPr>
          <w:ilvl w:val="0"/>
          <w:numId w:val="4"/>
        </w:numPr>
        <w:rPr/>
      </w:pPr>
      <w:r>
        <w:rPr/>
        <w:t>Stávající stropní konstrukce hospodářské budovy je provedena z železobetonových stropních panelů. Nový prostup pro potrubí VZT bude vybourán v místě vedení původního potrubí. Bourání prostupů bude řešeno v místech dutin stropního panelu. Případné dobetonování bude provedeno betonem B20.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Konstrukce zastřešení</w:t>
      </w:r>
    </w:p>
    <w:p>
      <w:pPr>
        <w:pStyle w:val="Normal"/>
        <w:numPr>
          <w:ilvl w:val="0"/>
          <w:numId w:val="4"/>
        </w:numPr>
        <w:rPr/>
      </w:pPr>
      <w:r>
        <w:rPr/>
        <w:t>Stávající konstrukce střechy je jednoplášťová plochá střecha s povlakovou krytinou ze živičných pásů</w:t>
      </w:r>
    </w:p>
    <w:p>
      <w:pPr>
        <w:pStyle w:val="Normal"/>
        <w:numPr>
          <w:ilvl w:val="0"/>
          <w:numId w:val="4"/>
        </w:numPr>
        <w:rPr/>
      </w:pPr>
      <w:r>
        <w:rPr/>
        <w:t>Pro konstrukci na uložení vzduchotechnické jednotky budou v místech sloupků vybourány konstrukční vrstvy střechy až na nosný stropní pane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montáži nosné konstrukce VZT jednotky bude provedená oprava střešní konstrukce vložením tepelné izolace z minerální plsti a povlakovou krytinou 2 x z modifikovaných pásů s břidlicovým posypem a s vložkou z PE. </w:t>
      </w:r>
    </w:p>
    <w:p>
      <w:pPr>
        <w:pStyle w:val="Heading2"/>
        <w:numPr>
          <w:ilvl w:val="1"/>
          <w:numId w:val="2"/>
        </w:numPr>
        <w:pBdr>
          <w:bottom w:val="single" w:sz="18" w:space="0" w:color="000000"/>
        </w:pBdr>
        <w:tabs>
          <w:tab w:val="clear" w:pos="0"/>
          <w:tab w:val="clear" w:pos="567"/>
          <w:tab w:val="left" w:pos="576" w:leader="none"/>
        </w:tabs>
        <w:ind w:left="576" w:hanging="576"/>
        <w:jc w:val="left"/>
        <w:rPr>
          <w:sz w:val="24"/>
        </w:rPr>
      </w:pPr>
      <w:r>
        <w:rPr>
          <w:sz w:val="24"/>
        </w:rPr>
        <w:t>Komín</w:t>
      </w:r>
    </w:p>
    <w:p>
      <w:pPr>
        <w:pStyle w:val="Normal"/>
        <w:numPr>
          <w:ilvl w:val="0"/>
          <w:numId w:val="3"/>
        </w:numPr>
        <w:rPr/>
      </w:pPr>
      <w:r>
        <w:rPr/>
        <w:t>Stávající komín pro odkouření plynových spotřebičů bude zachován.</w:t>
      </w:r>
    </w:p>
    <w:p>
      <w:pPr>
        <w:pStyle w:val="Normal"/>
        <w:numPr>
          <w:ilvl w:val="0"/>
          <w:numId w:val="3"/>
        </w:numPr>
        <w:rPr/>
      </w:pPr>
      <w:r>
        <w:rPr/>
        <w:t>Stávající komín pro odvod spalin z plynových praček bude vybourán v 1.NP a bude zde vybudován průchod do umyvárny provozního nádobí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Podhledy</w:t>
      </w:r>
    </w:p>
    <w:p>
      <w:pPr>
        <w:pStyle w:val="Normal"/>
        <w:numPr>
          <w:ilvl w:val="0"/>
          <w:numId w:val="3"/>
        </w:numPr>
        <w:rPr/>
      </w:pPr>
      <w:r>
        <w:rPr/>
        <w:t>Budou provedena opláštění VZT potrubí a opláštění digestoří nad varnými prvky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Podlahy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távající podlahy ve varně, skladu nádobí a v místnosti hrubé přípravy zeleniny budou provedeny z keramické dlažby se součinitelem smykového tření &gt; 0,6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 projektu je uvažováno se zachováním stávající keramické dlažby, nová dlažba bude provedená na stávající, která bude před zahájením prací odmaštěna a bude penetrována.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Povrchy</w:t>
      </w:r>
    </w:p>
    <w:p>
      <w:pPr>
        <w:pStyle w:val="Normal"/>
        <w:numPr>
          <w:ilvl w:val="0"/>
          <w:numId w:val="5"/>
        </w:numPr>
        <w:rPr/>
      </w:pPr>
      <w:r>
        <w:rPr/>
        <w:t>Opravy vnitřních omítek budou provedeny vápenocementovou omítkou hladkou štukovou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Malby, nátěry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Malby budou provedeny omyvatelnými akrylátovými barvami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pravy nátěrů ocelových doplňkových konstrukcí – zárubně, budou provedeny základní a syntetické s 1 x emailováním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V Kolíně dne </w:t>
        <w:tab/>
        <w:t>15.12.2015</w:t>
      </w:r>
    </w:p>
    <w:p>
      <w:pPr>
        <w:pStyle w:val="Normal"/>
        <w:jc w:val="left"/>
        <w:rPr/>
      </w:pPr>
      <w:r>
        <w:rPr/>
        <w:t xml:space="preserve">Vypracoval: </w:t>
        <w:tab/>
        <w:t>ing. Martin Škorpík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g. Martin Škorpík</w:t>
    </w:r>
  </w:p>
  <w:p>
    <w:pPr>
      <w:pStyle w:val="Header"/>
      <w:jc w:val="right"/>
      <w:rPr/>
    </w:pPr>
    <w:r>
      <w:rPr/>
      <w:t>V Břízách 794</w:t>
    </w:r>
  </w:p>
  <w:p>
    <w:pPr>
      <w:pStyle w:val="Header"/>
      <w:jc w:val="right"/>
      <w:rPr/>
    </w:pPr>
    <w:r>
      <w:rPr/>
      <w:t>280 02 Kolín 2</w:t>
    </w:r>
  </w:p>
  <w:p>
    <w:pPr>
      <w:pStyle w:val="Header"/>
      <w:jc w:val="right"/>
      <w:rPr/>
    </w:pPr>
    <w:hyperlink r:id="rId1">
      <w:r>
        <w:rPr>
          <w:rStyle w:val="InternetLink"/>
        </w:rPr>
        <w:t>mskorpik@skorpik.eu</w:t>
      </w:r>
    </w:hyperlink>
  </w:p>
  <w:p>
    <w:pPr>
      <w:pStyle w:val="Header"/>
      <w:jc w:val="right"/>
      <w:rPr/>
    </w:pPr>
    <w:r>
      <w:rPr/>
      <w:t>607 847 8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916"/>
        </w:tabs>
        <w:ind w:left="2916" w:hanging="576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6816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SOCPEUR" w:hAnsi="ISOCPEUR" w:eastAsia="Times New Roman" w:cs="ISOCPEUR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1" w:color="000000"/>
      </w:pBdr>
      <w:spacing w:before="240" w:after="6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18" w:space="1" w:color="000000"/>
      </w:pBdr>
      <w:tabs>
        <w:tab w:val="clear" w:pos="708"/>
        <w:tab w:val="left" w:pos="0" w:leader="none"/>
        <w:tab w:val="left" w:pos="567" w:leader="none"/>
      </w:tabs>
      <w:spacing w:before="240" w:after="60"/>
      <w:ind w:left="567" w:hanging="567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ISOCPEUR" w:hAnsi="ISOCPEUR" w:cs="ISOCPEUR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SOCPEUR" w:hAnsi="ISOCPEUR" w:cs="ISOCPEUR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SOCPEUR" w:hAnsi="ISOCPEUR" w:cs="ISOCPEUR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SOCPEUR" w:hAnsi="ISOCPEUR" w:cs="ISOCPEUR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SOCPEUR" w:hAnsi="ISOCPEUR" w:cs="ISOCPEUR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ISOCPEUR" w:hAnsi="ISOCPEUR" w:cs="ISOCPEUR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ISOCPEUR" w:hAnsi="ISOCPEUR" w:cs="ISOCPEUR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ISOCPEUR" w:hAnsi="ISOCPEUR" w:cs="ISOCPEUR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SOCPEUR" w:hAnsi="ISOCPEUR" w:cs="ISOCPEUR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ISOCPEUR" w:hAnsi="ISOCPEUR" w:cs="ISOCPEUR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ISOCPEUR" w:hAnsi="ISOCPEUR" w:cs="ISOCPEUR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SOCPEUR" w:hAnsi="ISOCPEUR" w:cs="ISOCPEUR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ISOCPEUR" w:hAnsi="ISOCPEUR" w:cs="ISOCPEUR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2erven">
    <w:name w:val="Styl Nadpis 2 + Červená"/>
    <w:basedOn w:val="Heading2"/>
    <w:qFormat/>
    <w:pPr>
      <w:numPr>
        <w:ilvl w:val="0"/>
        <w:numId w:val="2"/>
      </w:numPr>
      <w:tabs>
        <w:tab w:val="clear" w:pos="0"/>
        <w:tab w:val="left" w:pos="567" w:leader="none"/>
      </w:tabs>
      <w:ind w:left="2916" w:hanging="576"/>
    </w:pPr>
    <w:rPr>
      <w:bCs w:val="false"/>
      <w:iCs w:val="false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360"/>
      <w:jc w:val="left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korpik@skorpik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0:00Z</dcterms:created>
  <dc:creator>Sarcoblast</dc:creator>
  <dc:description/>
  <cp:keywords/>
  <dc:language>en-US</dc:language>
  <cp:lastModifiedBy>Martin</cp:lastModifiedBy>
  <cp:lastPrinted>2009-07-01T07:09:00Z</cp:lastPrinted>
  <dcterms:modified xsi:type="dcterms:W3CDTF">2016-02-25T08:45:00Z</dcterms:modified>
  <cp:revision>4</cp:revision>
  <dc:subject/>
  <dc:title>1</dc:title>
</cp:coreProperties>
</file>