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/>
      </w:pPr>
      <w:r>
        <w:rPr/>
        <w:t>TECHNICKÁ ZPRÁVA ZT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Vodovod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Nové rozvody vody budou napojeny na stávající rozvody studené a teplé vody a budou vedeny ve vysekaných rýhách a v podlaze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Provedeny budou z rPE trubek spojovaných polyfuzním svařováním. Veškeré potrubí bude opatřeno tepelnou izolací – návleky - z polyuretanové pěny. Pro studenou vodu je navržena tloušťka izolace 6 mm, pro teplou vodu 18 mm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távající rozvodné potrubí teplé vody v 1.PP je vedené s rozvody cirkulačního potrubí z centrální výměníkové stanice a proto bude na každém novém napojení na stávající potrubí teplé vody osazen podružný vodoměr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oučástí dodávky gastro jsou automatické změkčovačevody 10 l.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Kanalizace</w:t>
      </w:r>
    </w:p>
    <w:p>
      <w:pPr>
        <w:pStyle w:val="Normal"/>
        <w:numPr>
          <w:ilvl w:val="0"/>
          <w:numId w:val="7"/>
        </w:numPr>
        <w:rPr/>
      </w:pPr>
      <w:r>
        <w:rPr/>
        <w:t>Objekt hospodářské budovy je napojen stávající kanalizační přípojkou na veřejnou část splaškové kanalizace. Objekt varny je napojen na venkovní lapač tuků.</w:t>
      </w:r>
    </w:p>
    <w:p>
      <w:pPr>
        <w:pStyle w:val="Normal"/>
        <w:numPr>
          <w:ilvl w:val="0"/>
          <w:numId w:val="7"/>
        </w:numPr>
        <w:rPr/>
      </w:pPr>
      <w:r>
        <w:rPr/>
        <w:t>Nové vnitřní rozvody budou napojeny na stávající potrubí před vývodem potrubí do exteriéru, před lapačem tuků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ko materiálu bude použito na vnitřní rozvody kanalizace plastového hrdlového potrubí. Hrdla budou těsněna gumovými kroužky (PIPE LIFE Fatra). Pro potrubí kanalizace bude použit systém HT. Připojovací potrubí bude PVC. </w:t>
      </w:r>
    </w:p>
    <w:p>
      <w:pPr>
        <w:pStyle w:val="Normal"/>
        <w:numPr>
          <w:ilvl w:val="0"/>
          <w:numId w:val="7"/>
        </w:numPr>
        <w:rPr/>
      </w:pPr>
      <w:r>
        <w:rPr/>
        <w:t>Potrubí bude vedené ve vysekaných rýhách a v 1.PP  zavěšené pod stropem.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 xml:space="preserve">Vytápění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udou osazená nová otopná tělesa ocelová desková typu VK, každé těleso bude opatřené termostatickým ventilem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Přívodní potrubí bude měděné a bude napojené na stávající rozvodné ocelové potrubí, které je vedené pod stropem v 1.PP. Přívodní potrubí bude osazené do vysekaných rýh a bude opatřené návlekovou tepelnou izolací tl. 22 mm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Plynovo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 stropem v 1.PP je provedené stávající ocelové rozvodné potrubí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toto potrubí bude napojeno v prostorech 1.PP potrubí nové z měděných trubek se stoupacími vývody přes stropní konstruk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třeba zemního plynu</w:t>
      </w:r>
    </w:p>
    <w:p>
      <w:pPr>
        <w:pStyle w:val="Normal"/>
        <w:ind w:left="720" w:hanging="0"/>
        <w:rPr/>
      </w:pPr>
      <w:r>
        <w:rPr/>
        <w:t>Kotel varný 150 l                                                   2,3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ind w:left="720" w:hanging="0"/>
        <w:rPr/>
      </w:pPr>
      <w:r>
        <w:rPr/>
        <w:t>Kotel varný 100 l                                                   2,0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ind w:left="720" w:hanging="0"/>
        <w:rPr/>
      </w:pPr>
      <w:r>
        <w:rPr/>
        <w:t>Sporák se čtyřmi plotýnkami                                       2,67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ind w:left="720" w:hanging="0"/>
        <w:rPr/>
      </w:pPr>
      <w:r>
        <w:rPr/>
        <w:t>Plynový konvektomat                                                1,9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ind w:left="720" w:hanging="0"/>
        <w:rPr/>
      </w:pPr>
      <w:r>
        <w:rPr/>
        <w:t>Plynový konvektomat                                                1,9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ind w:left="720" w:hanging="0"/>
        <w:rPr/>
      </w:pPr>
      <w:r>
        <w:rPr/>
        <w:t>Plynová varná stolička                                             0,95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>
          <w:rFonts w:cs="Arial"/>
        </w:rPr>
      </w:pPr>
      <w:r>
        <w:rPr>
          <w:rFonts w:cs="Arial"/>
        </w:rPr>
        <w:t>Vnitřní rozvodné potrubí je provedeno z trubek měděných dle ČSN EN 1057 spojovaných tvrdým kapilárním pájením dle TPG 700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>
          <w:rFonts w:cs="Arial"/>
        </w:rPr>
      </w:pPr>
      <w:r>
        <w:rPr>
          <w:rFonts w:cs="Arial"/>
        </w:rPr>
        <w:t>Před kotlem bude osazen kulový kohout DN 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Arial"/>
        </w:rPr>
        <w:t>Přes stropní konstrukci bude potrubí vedeno v ocelové chránič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Rozvody vnitřního plynovodu jsou provedena v souladu s technickými pravidly dle TPG 70401 v návaznosti na ČSN EN 1775 (38644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>
          <w:rFonts w:cs="Arial"/>
        </w:rPr>
      </w:pPr>
      <w:r>
        <w:rPr>
          <w:rFonts w:cs="Arial"/>
        </w:rPr>
        <w:t>Po ukončení montážních prací bude provedena tlaková zkouška a vypracována výchozí revizní zpráva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Vzduchotechnik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POPIS JEDNOTLIVÝCH ZAŘÍZENÍ – TECHNICKÉ ŘEŠENÍ</w:t>
      </w:r>
    </w:p>
    <w:p>
      <w:pPr>
        <w:pStyle w:val="ZkladntextIMP"/>
        <w:jc w:val="both"/>
        <w:rPr>
          <w:rFonts w:ascii="ISOCPEUR" w:hAnsi="ISOCPEUR" w:cs="Arial"/>
          <w:b/>
          <w:b/>
          <w:szCs w:val="24"/>
        </w:rPr>
      </w:pPr>
      <w:r>
        <w:rPr>
          <w:rFonts w:cs="Arial" w:ascii="ISOCPEUR" w:hAnsi="ISOCPEUR"/>
          <w:b/>
          <w:szCs w:val="24"/>
        </w:rPr>
      </w:r>
    </w:p>
    <w:p>
      <w:pPr>
        <w:pStyle w:val="ZkladntextIMP"/>
        <w:jc w:val="both"/>
        <w:rPr>
          <w:rFonts w:ascii="ISOCPEUR" w:hAnsi="ISOCPEUR" w:cs="Arial"/>
          <w:b/>
          <w:b/>
          <w:i/>
          <w:i/>
          <w:szCs w:val="24"/>
          <w:u w:val="single"/>
        </w:rPr>
      </w:pPr>
      <w:r>
        <w:rPr>
          <w:rFonts w:cs="Arial" w:ascii="ISOCPEUR" w:hAnsi="ISOCPEUR"/>
          <w:b/>
          <w:i/>
          <w:szCs w:val="24"/>
          <w:u w:val="single"/>
        </w:rPr>
        <w:t>VARNA</w:t>
      </w:r>
    </w:p>
    <w:p>
      <w:pPr>
        <w:pStyle w:val="ZkladntextIMP"/>
        <w:jc w:val="both"/>
        <w:rPr>
          <w:rFonts w:ascii="ISOCPEUR" w:hAnsi="ISOCPEUR" w:cs="Arial"/>
          <w:b/>
          <w:b/>
          <w:i/>
          <w:i/>
          <w:szCs w:val="24"/>
          <w:u w:val="single"/>
        </w:rPr>
      </w:pPr>
      <w:r>
        <w:rPr>
          <w:rFonts w:cs="Arial" w:ascii="ISOCPEUR" w:hAnsi="ISOCPEUR"/>
          <w:b/>
          <w:i/>
          <w:szCs w:val="24"/>
          <w:u w:val="single"/>
        </w:rPr>
      </w:r>
    </w:p>
    <w:p>
      <w:pPr>
        <w:pStyle w:val="ZkladntextIMP"/>
        <w:ind w:left="720" w:firstLine="696"/>
        <w:jc w:val="both"/>
        <w:rPr/>
      </w:pPr>
      <w:r>
        <w:rPr>
          <w:rFonts w:cs="Arial" w:ascii="ISOCPEUR" w:hAnsi="ISOCPEUR"/>
          <w:szCs w:val="24"/>
        </w:rPr>
        <w:t xml:space="preserve">Větrání prostor varny je zajištěno digestořemi, které jsou součástí dodávky vybavení gastro, potrubím SPIRO, vyvedeným nad střešní rovinu, ventilátor s regulací otáček. Větrání je podtlakové s přívodem vnitřního vzduchu z přilehlých místností. </w:t>
      </w:r>
    </w:p>
    <w:p>
      <w:pPr>
        <w:pStyle w:val="ZkladntextIMP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</w:r>
    </w:p>
    <w:p>
      <w:pPr>
        <w:pStyle w:val="ZkladntextIMP"/>
        <w:ind w:left="708" w:hanging="0"/>
        <w:jc w:val="both"/>
        <w:rPr>
          <w:rFonts w:ascii="ISOCPEUR" w:hAnsi="ISOCPEUR" w:cs="Arial"/>
          <w:b/>
          <w:b/>
          <w:i/>
          <w:i/>
          <w:szCs w:val="24"/>
        </w:rPr>
      </w:pPr>
      <w:r>
        <w:rPr>
          <w:rFonts w:cs="Arial" w:ascii="ISOCPEUR" w:hAnsi="ISOCPEUR"/>
          <w:b/>
          <w:i/>
          <w:szCs w:val="24"/>
        </w:rPr>
        <w:t>Rozvody vzduchu a distribuce :</w:t>
      </w:r>
    </w:p>
    <w:p>
      <w:pPr>
        <w:pStyle w:val="ZkladntextIMP"/>
        <w:ind w:left="720" w:firstLine="696"/>
        <w:jc w:val="both"/>
        <w:rPr/>
      </w:pPr>
      <w:r>
        <w:rPr>
          <w:rFonts w:cs="Arial" w:ascii="ISOCPEUR" w:hAnsi="ISOCPEUR"/>
          <w:szCs w:val="24"/>
        </w:rPr>
        <w:t xml:space="preserve">Odváděný vzduch je nasáván nad varnými bloky přes nerezové digestoře osazené tukovými filtry. Dále je vzduch odváděn přes spiro potrubí a přes tlumiče hluku do VZT ventilátoru </w:t>
      </w:r>
    </w:p>
    <w:p>
      <w:pPr>
        <w:pStyle w:val="ZkladntextIMP"/>
        <w:ind w:left="720" w:firstLine="696"/>
        <w:jc w:val="both"/>
        <w:rPr/>
      </w:pPr>
      <w:r>
        <w:rPr>
          <w:rFonts w:cs="Arial" w:ascii="ISOCPEUR" w:hAnsi="ISOCPEUR"/>
          <w:szCs w:val="24"/>
        </w:rPr>
        <w:t xml:space="preserve">Veškeré potrubí vedené ve venkovním prostoru a ventilátor budou izolovány minerální tepelnou izolací tl. 100mm do pozinkovaného plechu (případně kaučukovou tepelnou izolací s hliníkovou povrchovou úpravou a s ochranou  proti UV záření). </w:t>
      </w:r>
    </w:p>
    <w:p>
      <w:pPr>
        <w:pStyle w:val="ZkladntextIMP"/>
        <w:ind w:left="720" w:firstLine="696"/>
        <w:jc w:val="both"/>
        <w:rPr/>
      </w:pPr>
      <w:r>
        <w:rPr>
          <w:rFonts w:cs="Arial" w:ascii="ISOCPEUR" w:hAnsi="ISOCPEUR"/>
          <w:szCs w:val="24"/>
        </w:rPr>
        <w:t xml:space="preserve">Vodorovné potrubí pro odvod vzduchu bude provedeno ve vodotěsném provedení a bude vyspádováno směrem ven z objektu. Před výstupem z objektu stropní konstrukcí bude na potrubí proveden odkap napojený do splaškové kanalizace přes zápachovou uzávěrku (dodá profese ZTI). </w:t>
      </w:r>
    </w:p>
    <w:p>
      <w:pPr>
        <w:pStyle w:val="ZkladntextIMP"/>
        <w:ind w:left="720" w:firstLine="696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</w:r>
    </w:p>
    <w:p>
      <w:pPr>
        <w:pStyle w:val="ZkladntextIMP"/>
        <w:ind w:left="708" w:firstLine="708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5.5   </w:t>
        <w:tab/>
        <w:t>Požadavky na profesi ZTI</w:t>
      </w:r>
    </w:p>
    <w:p>
      <w:pPr>
        <w:pStyle w:val="ZkladntextIMP"/>
        <w:ind w:left="705" w:hanging="0"/>
        <w:jc w:val="both"/>
        <w:rPr/>
      </w:pPr>
      <w:r>
        <w:rPr>
          <w:rFonts w:cs="Arial" w:ascii="ISOCPEUR" w:hAnsi="ISOCPEUR"/>
          <w:szCs w:val="24"/>
        </w:rPr>
        <w:t xml:space="preserve">Napojení odvodu kondenzátu z potrubí na nejbližší potrubí splaškové kanalizace provedené přes zápachovou uzávěrku. Provedení potrubí např. HT 40 </w:t>
      </w:r>
    </w:p>
    <w:p>
      <w:pPr>
        <w:pStyle w:val="ZkladntextIMP"/>
        <w:ind w:left="708" w:firstLine="708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5.6    </w:t>
        <w:tab/>
        <w:t>Požadavky na profesi EPS</w:t>
      </w:r>
    </w:p>
    <w:p>
      <w:pPr>
        <w:pStyle w:val="ZkladntextIMP"/>
        <w:ind w:left="705" w:hanging="0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  <w:t>- bez požadavku</w:t>
      </w:r>
    </w:p>
    <w:p>
      <w:pPr>
        <w:pStyle w:val="ZkladntextIMP"/>
        <w:jc w:val="both"/>
        <w:rPr>
          <w:rFonts w:ascii="ISOCPEUR" w:hAnsi="ISOCPEUR" w:cs="Arial"/>
          <w:b/>
          <w:b/>
          <w:szCs w:val="24"/>
        </w:rPr>
      </w:pPr>
      <w:r>
        <w:rPr>
          <w:rFonts w:cs="Arial" w:ascii="ISOCPEUR" w:hAnsi="ISOCPEUR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PROTIHLUKOVÁ OPATŘENÍ</w:t>
      </w:r>
    </w:p>
    <w:p>
      <w:pPr>
        <w:pStyle w:val="ZkladntextIMP"/>
        <w:ind w:left="720" w:firstLine="720"/>
        <w:jc w:val="both"/>
        <w:rPr/>
      </w:pPr>
      <w:r>
        <w:rPr>
          <w:rFonts w:cs="Arial" w:ascii="ISOCPEUR" w:hAnsi="ISOCPEUR"/>
          <w:szCs w:val="24"/>
        </w:rPr>
        <w:t>Vzduchotechnické zařízení bude navrženo v souladu s NV č.148/2006 o ochraně zdraví před nepříznivými účinky hluku a vibrací. Budou dodrženy hygienické limity hluku v chráněném vnitřním prostoru staveb 60dB (L</w:t>
      </w:r>
      <w:r>
        <w:rPr>
          <w:rFonts w:cs="Arial" w:ascii="ISOCPEUR" w:hAnsi="ISOCPEUR"/>
          <w:szCs w:val="24"/>
          <w:vertAlign w:val="subscript"/>
        </w:rPr>
        <w:t>Amax</w:t>
      </w:r>
      <w:r>
        <w:rPr>
          <w:rFonts w:cs="Arial" w:ascii="ISOCPEUR" w:hAnsi="ISOCPEUR"/>
          <w:szCs w:val="24"/>
        </w:rPr>
        <w:t xml:space="preserve">=40dB+20dB korekce), v chráněném venkovním prostoru staveb i chráněném venkovním prostoru 50dB (Laeq,T=50dB+0dB korekce).    </w:t>
      </w:r>
    </w:p>
    <w:p>
      <w:pPr>
        <w:pStyle w:val="ZkladntextIMP"/>
        <w:ind w:left="705" w:hanging="0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</w:r>
    </w:p>
    <w:p>
      <w:pPr>
        <w:pStyle w:val="ZkladntextIMP"/>
        <w:ind w:left="708" w:firstLine="708"/>
        <w:jc w:val="both"/>
        <w:rPr>
          <w:rFonts w:ascii="ISOCPEUR" w:hAnsi="ISOCPEUR" w:cs="Arial"/>
          <w:szCs w:val="24"/>
        </w:rPr>
      </w:pPr>
      <w:r>
        <w:rPr>
          <w:rFonts w:cs="Arial" w:ascii="ISOCPEUR" w:hAnsi="ISOCPEUR"/>
          <w:szCs w:val="24"/>
        </w:rPr>
        <w:t xml:space="preserve">Budou provedena taková opatření, která zabrání šíření hluku do venkovního prostoru i do větraných místností : </w:t>
      </w:r>
    </w:p>
    <w:p>
      <w:pPr>
        <w:pStyle w:val="ZkladntextIMP"/>
        <w:ind w:left="705" w:hanging="0"/>
        <w:jc w:val="both"/>
        <w:rPr>
          <w:rFonts w:ascii="ISOCPEUR" w:hAnsi="ISOCPEUR"/>
          <w:szCs w:val="24"/>
        </w:rPr>
      </w:pPr>
      <w:r>
        <w:rPr>
          <w:rFonts w:eastAsia="ISOCPEUR" w:cs="ISOCPEUR" w:ascii="ISOCPEUR" w:hAnsi="ISOCPEUR"/>
          <w:szCs w:val="24"/>
        </w:rPr>
        <w:t xml:space="preserve">   </w:t>
      </w:r>
      <w:r>
        <w:rPr>
          <w:rFonts w:cs="Arial" w:ascii="ISOCPEUR" w:hAnsi="ISOCPEUR"/>
          <w:szCs w:val="24"/>
        </w:rPr>
        <w:t>a/ Mezi VZT jednotku a potrubní rozvody budou proti zabránění přenosu chvění vždy instalovány pružné tlumící manžety</w:t>
      </w:r>
    </w:p>
    <w:p>
      <w:pPr>
        <w:pStyle w:val="ZkladntextIMP"/>
        <w:ind w:left="705" w:hanging="0"/>
        <w:jc w:val="both"/>
        <w:rPr>
          <w:rFonts w:ascii="ISOCPEUR" w:hAnsi="ISOCPEUR"/>
          <w:szCs w:val="24"/>
        </w:rPr>
      </w:pPr>
      <w:r>
        <w:rPr>
          <w:rFonts w:eastAsia="ISOCPEUR" w:cs="ISOCPEUR" w:ascii="ISOCPEUR" w:hAnsi="ISOCPEUR"/>
          <w:szCs w:val="24"/>
        </w:rPr>
        <w:t xml:space="preserve">   </w:t>
      </w:r>
      <w:r>
        <w:rPr>
          <w:rFonts w:cs="Arial" w:ascii="ISOCPEUR" w:hAnsi="ISOCPEUR"/>
          <w:szCs w:val="24"/>
        </w:rPr>
        <w:t>b/ Vřazení tlumičů hluku do odvodu pro  zamezení šíření hluku od ventilátorů do venkovního prostoru.</w:t>
      </w:r>
    </w:p>
    <w:p>
      <w:pPr>
        <w:pStyle w:val="ZkladntextIMP"/>
        <w:ind w:left="705" w:hanging="0"/>
        <w:jc w:val="both"/>
        <w:rPr>
          <w:rFonts w:ascii="ISOCPEUR" w:hAnsi="ISOCPEUR"/>
          <w:szCs w:val="24"/>
        </w:rPr>
      </w:pPr>
      <w:r>
        <w:rPr>
          <w:rFonts w:eastAsia="ISOCPEUR" w:cs="ISOCPEUR" w:ascii="ISOCPEUR" w:hAnsi="ISOCPEUR"/>
          <w:szCs w:val="24"/>
        </w:rPr>
        <w:t xml:space="preserve">   </w:t>
      </w:r>
      <w:r>
        <w:rPr>
          <w:rFonts w:cs="Arial" w:ascii="ISOCPEUR" w:hAnsi="ISOCPEUR"/>
          <w:szCs w:val="24"/>
        </w:rPr>
        <w:t>c/ Rychlost proudění vzduchu v potrubí a distribuční elementy jsou zvoleny tak, aby proudění vzduchu nezpůsobovalo nadměrný hluk.</w:t>
      </w:r>
    </w:p>
    <w:p>
      <w:pPr>
        <w:pStyle w:val="ZkladntextIMP"/>
        <w:ind w:left="705" w:hanging="0"/>
        <w:jc w:val="both"/>
        <w:rPr>
          <w:rFonts w:ascii="ISOCPEUR" w:hAnsi="ISOCPEUR" w:cs="Arial"/>
          <w:szCs w:val="24"/>
        </w:rPr>
      </w:pPr>
      <w:r>
        <w:rPr>
          <w:rFonts w:eastAsia="ISOCPEUR" w:cs="ISOCPEUR" w:ascii="ISOCPEUR" w:hAnsi="ISOCPEUR"/>
          <w:szCs w:val="24"/>
        </w:rPr>
        <w:t xml:space="preserve">   </w:t>
      </w:r>
      <w:r>
        <w:rPr>
          <w:rFonts w:cs="Arial" w:ascii="ISOCPEUR" w:hAnsi="ISOCPEUR"/>
          <w:szCs w:val="24"/>
        </w:rPr>
        <w:t xml:space="preserve">e/ Pro zabránění přenosu hluku do stěn bude potrubí v prostupu vždy obaleno minerální vatou. Začištění omítky musí být provedeno tak, aby nemohlo dojít k přenosu vibrací. </w:t>
      </w:r>
    </w:p>
    <w:p>
      <w:pPr>
        <w:pStyle w:val="Normal"/>
        <w:rPr>
          <w:rFonts w:ascii="ISOCPEUR" w:hAnsi="ISOCPEUR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Elektroinstalace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Účel a rozsah projektu</w:t>
      </w:r>
    </w:p>
    <w:p>
      <w:pPr>
        <w:pStyle w:val="Zkladntext2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Tento projekt řeší elektroinstalaci pro rekonstrukci školní kuchyně v areálu mateřské školy v Masarykově ulici v Kolíně. </w:t>
      </w:r>
    </w:p>
    <w:p>
      <w:pPr>
        <w:pStyle w:val="Zkladntext2"/>
        <w:rPr/>
      </w:pPr>
      <w:r>
        <w:rPr>
          <w:rFonts w:cs="ISOCPEUR" w:ascii="ISOCPEUR" w:hAnsi="ISOCPEUR"/>
          <w:sz w:val="24"/>
          <w:szCs w:val="24"/>
        </w:rPr>
        <w:t xml:space="preserve">Rozvody silové elektroinstalace začínají v hlavním rozvaděči. </w:t>
      </w:r>
    </w:p>
    <w:p>
      <w:pPr>
        <w:pStyle w:val="Zkladntext2"/>
        <w:rPr/>
      </w:pPr>
      <w:r>
        <w:rPr>
          <w:rFonts w:cs="ISOCPEUR" w:ascii="ISOCPEUR" w:hAnsi="ISOCPEUR"/>
          <w:sz w:val="24"/>
          <w:szCs w:val="24"/>
        </w:rPr>
        <w:t xml:space="preserve">Dodávkou projektu jsou úpravy v HR, kabely NN, instalační trubky, HOP, zásuvky, spínače, svítidla a uzemnění. 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Předpisy platné pro projektované zařízení</w:t>
      </w:r>
    </w:p>
    <w:p>
      <w:pPr>
        <w:pStyle w:val="Zkladntext2"/>
        <w:rPr/>
      </w:pPr>
      <w:r>
        <w:rPr>
          <w:rFonts w:cs="ISOCPEUR" w:ascii="ISOCPEUR" w:hAnsi="ISOCPEUR"/>
          <w:sz w:val="24"/>
          <w:szCs w:val="24"/>
        </w:rPr>
        <w:tab/>
        <w:t>Dokumentace je zpracována dle platných a doporučených norem, předpisů, vyhlášek, zejména pak ČSN 33 2000-4-41 ed.2, 33 2000-4-54, 33 2000-7-701 ed.2, 33 2130/Z2, EN 62305, 36 0452, vyhl. 137/2004 Sb., vyhl. 410/2005 Sb. a norem souvisejících.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Rozvodná napěťová soustava</w:t>
      </w:r>
    </w:p>
    <w:p>
      <w:pPr>
        <w:pStyle w:val="Normal"/>
        <w:ind w:left="720" w:hanging="0"/>
        <w:rPr/>
      </w:pPr>
      <w:r>
        <w:rPr/>
        <w:t>Napojení rozvaděčů</w:t>
        <w:tab/>
        <w:tab/>
        <w:tab/>
        <w:t xml:space="preserve">3 PEN, 50 Hz, 400/230 V, TN-C </w:t>
      </w:r>
    </w:p>
    <w:p>
      <w:pPr>
        <w:pStyle w:val="Normal"/>
        <w:ind w:left="720" w:hanging="0"/>
        <w:rPr/>
      </w:pPr>
      <w:r>
        <w:rPr/>
        <w:t>Vnitřní rozvody</w:t>
        <w:tab/>
        <w:tab/>
        <w:tab/>
        <w:t xml:space="preserve">3 NPE, 50 Hz, 400/230 V, TN-S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00"/>
        <w:gridCol w:w="700"/>
        <w:gridCol w:w="500"/>
        <w:gridCol w:w="700"/>
        <w:gridCol w:w="480"/>
        <w:gridCol w:w="2420"/>
      </w:tblGrid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stiče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kuchy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zoelektrické zapalová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0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drtič odpad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ledn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a - přípravna ma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a - hrubá příprava ze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mraznič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mraznič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žehlír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a - sušič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25/1N/B/0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profi prač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4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a - prač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25/1N/B/004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y - prač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1N/B/005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žící pánev 8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32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c s trojtroubo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20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lehací stro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T - ventilát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rabka bramb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čka provozního nádob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32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ytový žehli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S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L7-16/3N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tl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7-B10/1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tl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7-B10/1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SOUDOBOS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 P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Í JISTI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5,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upeň důležitosti dodávky elektrické energie</w:t>
      </w:r>
    </w:p>
    <w:p>
      <w:pPr>
        <w:pStyle w:val="Normal"/>
        <w:rPr/>
      </w:pPr>
      <w:r>
        <w:rPr/>
        <w:tab/>
        <w:t>Dodávka el. energie bude dle ČSN 34 1610 ve třetím stupni důležitosti. Nouzová svítidla budou mít zajištěnou dodávku ve stupni prvním.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Ochranná opatření – automatické odpojení od zdroje</w:t>
      </w:r>
    </w:p>
    <w:p>
      <w:pPr>
        <w:pStyle w:val="Normal"/>
        <w:rPr/>
      </w:pPr>
      <w:r>
        <w:rPr/>
        <w:tab/>
        <w:t xml:space="preserve">Bude provedeno dle ČSN 33 2000-4-41 ed.2. čl. 411 a doplňková ochrana proudovými chrániči dle čl. 411.3.3. 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Určení prostorů podle působení vnějších vlivů </w:t>
      </w:r>
    </w:p>
    <w:p>
      <w:pPr>
        <w:pStyle w:val="Normal"/>
        <w:spacing w:before="120" w:after="0"/>
        <w:rPr/>
      </w:pPr>
      <w:r>
        <w:rPr/>
        <w:tab/>
        <w:t>Vnější vlivy působící na el. zařízení z hlediska úrazu el. proudem charakterizují vnitřní prostory jako normální. Ve sprše bude provedena el. instalace dle ČSN 33 2000-7-701 ed.2. Vně budovy jsou pak prostory stanoveny jako nebezpečné, přihlédnutím k tabulce 32-NM3 v ČSN 33 2000-3/Z2. Oplachová pásma v kuchyni budou vyznačena dle požadavků technolog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chnické řešení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Popis řešení a dispoziční uspořádání</w:t>
      </w:r>
    </w:p>
    <w:p>
      <w:pPr>
        <w:pStyle w:val="Zkladntextodsazen3"/>
        <w:ind w:hanging="0"/>
        <w:rPr/>
      </w:pPr>
      <w:r>
        <w:rPr>
          <w:rFonts w:cs="ISOCPEUR" w:ascii="ISOCPEUR" w:hAnsi="ISOCPEUR"/>
          <w:sz w:val="24"/>
          <w:szCs w:val="24"/>
        </w:rPr>
        <w:t xml:space="preserve">Rekonstrukcí kuchyně a přidružených místností, bude nutno provést nové instalace, s napojením v upravené části hlavního rozvaděče. Rozvody z hlavního rozvaděče do prostor budovy, kterých se netýká rekonstrukce budou zachovány. </w:t>
      </w:r>
    </w:p>
    <w:p>
      <w:pPr>
        <w:pStyle w:val="Zkladntextodsazen3"/>
        <w:ind w:hanging="0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Osvětlení místností bude řešeno LED svítidly zářivkovými. Spínače hlavního osvětlení varny budou vždy u vchodů do místnosti s možností ovládání z více míst. Spínače budou osazeny ve výši 1,2 m nad podlahou a dle dále požadavků technologie. Varna bude nasvětlena LED svítidly 40 W (v příslušném krytí), umístěnými v souladu se vzduchotechnikou. Nouzová svítidla, pro možnost úniku osob v případě výpadku distribuční sítě nn, budou umístěna tak, aby osvětlovala směry úniku z objektu. </w:t>
      </w:r>
    </w:p>
    <w:p>
      <w:pPr>
        <w:pStyle w:val="Zkladntextodsazen3"/>
        <w:ind w:hanging="0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Na dispozicích je zakresleno propojení svítidel a příslušných spínačů. </w:t>
      </w:r>
    </w:p>
    <w:p>
      <w:pPr>
        <w:pStyle w:val="Zkladntextodsazen3"/>
        <w:ind w:hanging="0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Technologie kuchyně bude napojena jednak přes zásuvky a jednak přes vývody opatřenými spínači na stěnách. Provedení vývodů (výška nad podlahou a délka kabelu) bude upřesněno s dodavatelem technologie varny. Na střed místnosti budou napájecí kabely v podlaze ve žlabech. Kromě zásuvek technologie budou osazeny i zásuvky provozní a úklidové. Zásuvky budou napojeny společně přes proudové chrániče, Zásuvky pro lednice a mrazáky budou napájeny samostatně. </w:t>
      </w:r>
    </w:p>
    <w:p>
      <w:pPr>
        <w:pStyle w:val="Zkladntextodsazen3"/>
        <w:ind w:hanging="0"/>
        <w:rPr/>
      </w:pPr>
      <w:r>
        <w:rPr>
          <w:rFonts w:cs="ISOCPEUR" w:ascii="ISOCPEUR" w:hAnsi="ISOCPEUR"/>
          <w:sz w:val="24"/>
          <w:szCs w:val="24"/>
        </w:rPr>
        <w:t xml:space="preserve">Na dispozici je kresleno rozmístění zásuvek dle návrhu dokumentace technologie a dle potřeb dalších provozů (umístění těchto zásuvek bude nutno upřesnit na stavbě, dle předpokládaného rozmístění nábytku). </w:t>
      </w:r>
    </w:p>
    <w:p>
      <w:pPr>
        <w:pStyle w:val="Zkladntextodsazen3"/>
        <w:ind w:hanging="0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Ve stávajícím rozvaděči budou zachovány vývody a jištění pro stávající prostory hospodářské budovy, kterých se netýká rekonstrukce. Budou provedeny nové vývody a jejich jištění. </w:t>
      </w:r>
    </w:p>
    <w:p>
      <w:pPr>
        <w:pStyle w:val="TextBody"/>
        <w:numPr>
          <w:ilvl w:val="0"/>
          <w:numId w:val="0"/>
        </w:numPr>
        <w:tabs>
          <w:tab w:val="clear" w:pos="718"/>
          <w:tab w:val="clear" w:pos="7497"/>
          <w:tab w:val="clear" w:pos="8868"/>
        </w:tabs>
        <w:outlineLvl w:val="0"/>
        <w:rPr/>
      </w:pPr>
      <w:r>
        <w:rPr>
          <w:rFonts w:cs="ISOCPEUR" w:ascii="ISOCPEUR" w:hAnsi="ISOCPEUR"/>
          <w:szCs w:val="24"/>
        </w:rPr>
        <w:t>Instalace bude provedena pod omítkou zdí, nad sádrokartonem stropů a v lištách, dle zón stanovených normou. Světelné vývody budou kabely CYKY-J 3x1,5 jištění 10 A/B, zásuvkové kabelem CYKY-J 3x2,5 jištění 16 A/B. Výška zásuvek po obvodu místností do 30 cm a nad pracovní deskou u pracovních stolů. Pro technologii umístění dle jejich požadavků. Dimenze vývodů technologie bude dle požadavků jednotlivých použitých zařízení.</w:t>
      </w:r>
    </w:p>
    <w:p>
      <w:pPr>
        <w:pStyle w:val="TextBody"/>
        <w:numPr>
          <w:ilvl w:val="0"/>
          <w:numId w:val="0"/>
        </w:numPr>
        <w:tabs>
          <w:tab w:val="clear" w:pos="718"/>
          <w:tab w:val="clear" w:pos="7497"/>
          <w:tab w:val="clear" w:pos="8868"/>
        </w:tabs>
        <w:ind w:firstLine="720"/>
        <w:outlineLvl w:val="0"/>
        <w:rPr/>
      </w:pPr>
      <w:r>
        <w:rPr>
          <w:rFonts w:cs="ISOCPEUR" w:ascii="ISOCPEUR" w:hAnsi="ISOCPEUR"/>
          <w:szCs w:val="24"/>
        </w:rPr>
        <w:t>Pro zemnění bude použita stávající zemnící soustava, s doplněním o zemnění přístavby.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ásadní řešení ochran</w:t>
      </w:r>
    </w:p>
    <w:p>
      <w:pPr>
        <w:pStyle w:val="Normal"/>
        <w:ind w:firstLine="720"/>
        <w:rPr/>
      </w:pPr>
      <w:r>
        <w:rPr/>
        <w:t>Proti přetížení a zkratu budou vývody chráněny pojistkami a jističi. Pro ochranu před nebezpečným dotykem budou použity proudové chrániče.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Úbytky napětí</w:t>
      </w:r>
    </w:p>
    <w:p>
      <w:pPr>
        <w:pStyle w:val="Normal"/>
        <w:rPr/>
      </w:pPr>
      <w:r>
        <w:rPr>
          <w:b/>
        </w:rPr>
        <w:tab/>
      </w:r>
      <w:r>
        <w:rPr/>
        <w:t>Rozvody budou řešeny a dimenzovány tak, aby úbytky napětí nepřesáhly hodnoty povolené ČSN.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Kompenzace účiníku</w:t>
      </w:r>
    </w:p>
    <w:p>
      <w:pPr>
        <w:pStyle w:val="Zkladntext2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ab/>
        <w:t>Kompenzace, vzhledem k charakteru spotřebičů nebude prováděna.</w:t>
      </w:r>
    </w:p>
    <w:p>
      <w:pPr>
        <w:pStyle w:val="Heading2"/>
        <w:numPr>
          <w:ilvl w:val="1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působ měření spotřeby</w:t>
      </w:r>
    </w:p>
    <w:p>
      <w:pPr>
        <w:pStyle w:val="Normal"/>
        <w:rPr/>
      </w:pPr>
      <w:r>
        <w:rPr/>
        <w:tab/>
        <w:t xml:space="preserve">Měření spotřeby elektrické energie bude stávající, v rámci měření odběru objektu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 Kolíně dne </w:t>
        <w:tab/>
        <w:t>18.12.2015</w:t>
      </w:r>
    </w:p>
    <w:p>
      <w:pPr>
        <w:pStyle w:val="Normal"/>
        <w:jc w:val="left"/>
        <w:rPr/>
      </w:pPr>
      <w:r>
        <w:rPr/>
        <w:t xml:space="preserve">Vypracoval: </w:t>
        <w:tab/>
        <w:t>ing. Martin Škorp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▷"/>
      <w:lvlJc w:val="left"/>
      <w:pPr>
        <w:tabs>
          <w:tab w:val="num" w:pos="720"/>
        </w:tabs>
        <w:ind w:left="720" w:hanging="360"/>
      </w:pPr>
      <w:rPr>
        <w:rFonts w:ascii="ISOCPEUR" w:hAnsi="ISOCPEUR" w:cs="ISOCPEUR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SOCPEUR" w:hAnsi="ISOCPEUR" w:cs="ISOCPEU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SOCPEUR" w:hAnsi="ISOCPEUR" w:cs="ISOCPEU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SOCPEUR" w:hAnsi="ISOCPEUR" w:cs="ISOCPEU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SOCPEUR" w:hAnsi="ISOCPEUR" w:cs="ISOCPEU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SOCPEUR" w:hAnsi="ISOCPEUR" w:cs="ISOCPEU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SOCPEUR" w:hAnsi="ISOCPEUR" w:cs="ISOCPEUR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ISOCPEUR" w:hAnsi="ISOCPEUR" w:cs="ISOCPEUR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SOCPEUR" w:hAnsi="ISOCPEUR" w:cs="ISOCPEUR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SOCPEUR" w:hAnsi="ISOCPEUR" w:cs="ISOCPEUR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ISOCPEUR" w:hAnsi="ISOCPEUR" w:cs="ISOCPEUR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8" w:leader="none"/>
        <w:tab w:val="left" w:pos="7497" w:leader="none"/>
        <w:tab w:val="left" w:pos="8868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4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9:00Z</dcterms:created>
  <dc:creator>Sarcoblast</dc:creator>
  <dc:description/>
  <cp:keywords/>
  <dc:language>en-US</dc:language>
  <cp:lastModifiedBy>Martin</cp:lastModifiedBy>
  <cp:lastPrinted>2009-01-23T13:08:00Z</cp:lastPrinted>
  <dcterms:modified xsi:type="dcterms:W3CDTF">2016-02-25T08:46:00Z</dcterms:modified>
  <cp:revision>7</cp:revision>
  <dc:subject/>
  <dc:title>1</dc:title>
</cp:coreProperties>
</file>