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„</w:t>
      </w:r>
      <w:r>
        <w:rPr/>
        <w:t>Výměna oplocení a zpevněné plochy pro kontejnery komunálního odpadu Dělnická 806-807, na pozemku parc. č. 2515/8, Kolín“</w:t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ind w:left="0" w:right="-108" w:hanging="0"/>
              <w:rPr/>
            </w:pPr>
            <w:r>
              <w:rPr/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tavební + zámečnická čás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tavební + zámečnická čás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i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9-30T08:30:00Z</dcterms:modified>
  <cp:revision>16</cp:revision>
  <dc:subject/>
  <dc:title>C E N O V Á   N A B Í D K A</dc:title>
</cp:coreProperties>
</file>