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pracování projektové dokumentace - Prodloužení podtlakové kanalizace v ul. Školní, 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Kolín-Sendražice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5-09-15T12:00:00Z</dcterms:modified>
  <cp:revision>11</cp:revision>
  <dc:subject/>
  <dc:title/>
</cp:coreProperties>
</file>