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kabinetu a úklidové místnosti – 6. ZŠ Ovčárecká, Kolín– opakovaná výzv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0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9-01T07:40:00Z</dcterms:modified>
  <cp:revision>2</cp:revision>
  <dc:subject/>
  <dc:title/>
</cp:coreProperties>
</file>