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cf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04cf3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304cf3"/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04cf3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04cf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304cf3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304cf3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304cf3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304cf3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9</Words>
  <Characters>2239</Characters>
  <CharactersWithSpaces>26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0:00Z</dcterms:created>
  <dc:creator>vedrb1</dc:creator>
  <dc:description/>
  <dc:language>en-US</dc:language>
  <cp:lastModifiedBy>vedrb1</cp:lastModifiedBy>
  <dcterms:modified xsi:type="dcterms:W3CDTF">2017-10-05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