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Doplnění odvodnění komunikace v ul. Veltlínská, Kolín V“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 měsíce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5-09-01T13:34:00Z</dcterms:modified>
  <cp:revision>32</cp:revision>
  <dc:subject/>
  <dc:title>C E N O V Á   N A B Í D K A</dc:title>
</cp:coreProperties>
</file>