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Cs w:val="20"/>
        </w:rPr>
        <w:t xml:space="preserve">Výkon </w:t>
      </w:r>
      <w:r>
        <w:rPr/>
        <w:t>technického dozoru investora a koordinátora BOZP v rámci projektu ZŠ Kmochova, Kolín – stavební úpravy výdejny jídel, jídelny a nové kmenové učebny – opakované zadání</w:t>
      </w:r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7-28T12:48:00Z</dcterms:modified>
  <cp:revision>7</cp:revision>
  <dc:subject/>
  <dc:title/>
</cp:coreProperties>
</file>