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ŘESTAVBA SKLEPNÍ MÍSTNOSTI NA HYGIENICKÉ ZAŘÍZENÍ„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ind w:right="-108" w:hanging="0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7-09T14:02:00Z</dcterms:modified>
  <cp:revision>18</cp:revision>
  <dc:subject/>
  <dc:title/>
</cp:coreProperties>
</file>