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Rekonstrukce bytových jednotek č. 9 v č. p. 112, Husova, Kolín I, č.76 v č. p. 976, Tyršova, Kolín II a č. 24 v č. p. 867, Bezručova, Kolín II“</w:t>
      </w:r>
    </w:p>
    <w:p>
      <w:pPr>
        <w:pStyle w:val="TextBody"/>
        <w:ind w:right="-108" w:hanging="0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5-07-21T07:53:00Z</dcterms:modified>
  <cp:revision>20</cp:revision>
  <dc:subject/>
  <dc:title/>
</cp:coreProperties>
</file>