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– aktualizace a dopracování projektové dokumentace rekonstrukce zdravotnického zařízení s náhradním poskytnutím zdravotnického zařízení“ – II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5-07-22T06:13:00Z</dcterms:modified>
  <cp:revision>19</cp:revision>
  <dc:subject/>
  <dc:title/>
</cp:coreProperties>
</file>