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– aktualizace a dopracování projektové dokumentace rekonstrukce zdravotnického zařízení s náhradním poskytnutím zdravotnického zařízení“ – II. výzv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týdn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5-07-22T06:12:00Z</dcterms:modified>
  <cp:revision>26</cp:revision>
  <dc:subject/>
  <dc:title>C E N O V Á   N A B Í D K A</dc:title>
</cp:coreProperties>
</file>