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kon technického dozoru investora a koordinátora BOZP v rámci projektu ZŠ Kmochova, Kolín – stavební úpravy výdejny jídel, jídelny a nové kmenové učebny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u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 červenec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končení do 64 týdnů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7-01T11:16:00Z</dcterms:modified>
  <cp:revision>9</cp:revision>
  <dc:subject/>
  <dc:title>C E N O V Á   N A B Í D K A</dc:title>
</cp:coreProperties>
</file>