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pracování projektové dokumentace - aktualizace a dopracování projektové dokumentace rekonstrukce zdravotnického zařízení s náhradním poskytnutím zdravotnického zařízení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5-05-30T06:23:00Z</dcterms:modified>
  <cp:revision>18</cp:revision>
  <dc:subject/>
  <dc:title/>
</cp:coreProperties>
</file>