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pracování projektové dokumentace - rekonstrukce ul. K Vinici, Kolín V – kanalizace, komunikace, veřejné osvětlení a sadové úpravy“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poddodavatelům, doplní veškeré údaje o poddodavatelích s předpokládaným objemem prací větším než 5% z celkového finančního objemu plnění bez DPH, jejichž využití předpokládá při plnění veřejné zakázky. Uchazeč vyplní formulář shodné struktury pro každého z předpokládaných pod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pod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5-05-07T06:52:00Z</dcterms:modified>
  <cp:revision>24</cp:revision>
  <dc:subject/>
  <dc:title>C E N O V Á   N A B Í D K A</dc:title>
</cp:coreProperties>
</file>