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Rekonstrukce osvětlení fotbalového hřiště Kolín formou Design &amp; Build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4-30T12:21:00Z</dcterms:modified>
  <cp:revision>5</cp:revision>
  <dc:subject/>
  <dc:title/>
</cp:coreProperties>
</file>