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pracování projektové dokumentace – zateplení hospodářské budovy MŠ Kolín II, Bezručova 801 vč. střechy 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5-03-25T07:00:00Z</dcterms:modified>
  <cp:revision>9</cp:revision>
  <dc:subject/>
  <dc:title>C E N O V Á   N A B Í D K A</dc:title>
</cp:coreProperties>
</file>