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GoBack"/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Rekonstrukce elektroinstalace vč. osvětlení a akustických podhledů v MŠ II, Kmochova 335“</w:t>
      </w:r>
      <w:bookmarkEnd w:id="0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rFonts w:eastAsia="Calibri"/>
          <w:b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sz w:val="22"/>
          <w:szCs w:val="22"/>
          <w:u w:val="single"/>
          <w:lang w:eastAsia="en-US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0597E9-8B06-4CCD-B4E4-1A0A31A4D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5</Words>
  <Characters>2273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5-02-12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