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</w:rPr>
        <w:t xml:space="preserve">Zpracování projektové dokumentace – Kolín, ZŠ Prokopa Velikého – rekonstrukce pavilonu C“ – II. výzva 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D184EC-7E69-411E-8450-39A22C2FC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Dostálová Karin</cp:lastModifiedBy>
  <cp:lastPrinted>2017-04-04T05:19:00Z</cp:lastPrinted>
  <dcterms:modified xsi:type="dcterms:W3CDTF">2025-03-06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