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10549494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800 0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mukolin.cz/</w:t>
              </w:r>
            </w:hyperlink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05494948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2. 2025</w:t>
            </w:r>
            <w:bookmarkEnd w:id="1"/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mukolin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ol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rlovo náměstí 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 12 Kolín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544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br w:type="page"/>
      </w: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027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ol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rlovo náměstí 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 12 Kolín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544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hanging="720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  <w:bookmarkStart w:id="2" w:name="_Hlk106273890"/>
      <w:bookmarkEnd w:id="2"/>
    </w:p>
    <w:tbl>
      <w:tblPr>
        <w:tblpPr w:bottomFromText="0" w:horzAnchor="margin" w:leftFromText="141" w:rightFromText="141" w:tblpX="0" w:tblpXSpec="center" w:tblpY="193" w:topFromText="0" w:vertAnchor="text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1707"/>
        <w:gridCol w:w="2007"/>
        <w:gridCol w:w="1843"/>
        <w:gridCol w:w="1558"/>
      </w:tblGrid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cs="Verdana"/>
              </w:rPr>
            </w:pPr>
            <w:r>
              <w:rPr>
                <w:rFonts w:cs="Verdana"/>
              </w:rPr>
              <w:t>Cena služby v K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>
          <w:trHeight w:val="454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olí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rlovo náměstí 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0 12 Kolín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5440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soba oprávněná zastupovat účastníka, funkce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E-mailový kontakt pro komunikaci se zadavatelem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 Zároveň bude uvedena osoba oprávněna jednat za všechny dodavatel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7"/>
        <w:gridCol w:w="6014"/>
        <w:gridCol w:w="312"/>
      </w:tblGrid>
      <w:tr>
        <w:trPr>
          <w:trHeight w:val="454" w:hRule="atLeast"/>
        </w:trPr>
        <w:tc>
          <w:tcPr>
            <w:tcW w:w="330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63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0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3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0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63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Poskytování mobilních telekomunikačních služeb pro město Kolín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předkládá </w:t>
      </w:r>
      <w:r>
        <w:rPr>
          <w:rFonts w:cs="Arial"/>
        </w:rPr>
        <w:t xml:space="preserve">tímto nabídku zpracovanou dle zadávacích podmínek v souladu se Zadávací dokumentací </w:t>
      </w:r>
      <w:r>
        <w:rPr>
          <w:rFonts w:cs="Arial"/>
          <w:b/>
          <w:bCs/>
        </w:rPr>
        <w:t>a čestně a pravdivě prohlašuje, ž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 (zadávací dokumentací a všemi přílohami)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>
          <w:bCs/>
        </w:rPr>
      </w:pPr>
      <w:r>
        <w:rPr>
          <w:bCs/>
        </w:rPr>
        <w:t>je / není</w:t>
      </w:r>
      <w:bookmarkStart w:id="3" w:name="_Hlk166232350"/>
      <w:bookmarkEnd w:id="3"/>
      <w:r>
        <w:rPr>
          <w:rStyle w:val="EndnoteAnchor"/>
          <w:b/>
          <w:color w:val="FF0000"/>
          <w:vertAlign w:val="superscript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14" w:hanging="357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709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 činnostem Ruska destabilizujícím situaci na Ukrajině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284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on ani kterýkoli z jeho poddodavatelů či jiných osob ve smyslu § 83 zákona č. 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567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567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567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284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Times New Roman" w:cs="Segoe UI"/>
          <w:color w:val="000000"/>
          <w:vertAlign w:val="superscript"/>
          <w:lang w:eastAsia="cs-CZ"/>
        </w:rPr>
        <w:footnoteReference w:id="3"/>
      </w:r>
      <w:r>
        <w:rPr>
          <w:rFonts w:eastAsia="Times New Roman" w:cs="Segoe UI"/>
          <w:color w:val="000000"/>
          <w:lang w:eastAsia="cs-CZ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uppressAutoHyphens w:val="true"/>
        <w:spacing w:before="0" w:after="0"/>
        <w:ind w:left="284" w:hanging="284"/>
        <w:jc w:val="both"/>
        <w:rPr>
          <w:rFonts w:eastAsia="Times New Roman" w:cs="Segoe UI"/>
          <w:color w:val="000000"/>
          <w:lang w:eastAsia="cs-CZ"/>
        </w:rPr>
      </w:pPr>
      <w:r>
        <w:rPr>
          <w:rFonts w:eastAsia="Times New Roman" w:cs="Segoe UI"/>
          <w:color w:val="000000"/>
          <w:lang w:eastAsia="cs-CZ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720" w:hanging="357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případných poddodavatelů,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bCs/>
        </w:rPr>
      </w:pPr>
      <w:r>
        <w:rPr>
          <w:bCs/>
        </w:rPr>
        <w:t>podpisem nabídky potvrzuje správnost a závaznost nabídky v plném jejím rozsahu, tj. včetně všech bodů tohoto souhrnného Prohlášení;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ind w:left="850" w:hanging="493"/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 končí 3 měsíce od skončení lhůty pro podání nabídek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103"/>
      </w:tblGrid>
      <w:tr>
        <w:trPr>
          <w:trHeight w:val="454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27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467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</w:t>
              <w:br/>
              <w:t>za dodavatele: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Arial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- 12/06/2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a617a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17a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c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6c0b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6c0b"/>
    <w:rPr>
      <w:rFonts w:ascii="Verdana" w:hAnsi="Verdana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73a9a"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sid w:val="00a73a9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97a8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9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a617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6c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6c0b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73a9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a300a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900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kolin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mukolin.cz/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00CAB-B0D5-485C-A9C7-FC2F06A74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9</Pages>
  <Words>1563</Words>
  <Characters>9224</Characters>
  <CharactersWithSpaces>10766</CharactersWithSpaces>
  <Paragraphs>21</Paragraphs>
  <Company>Marsh &amp; McLennan Compa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5:00Z</dcterms:created>
  <dc:creator>Motal</dc:creator>
  <dc:description/>
  <dc:language>en-US</dc:language>
  <cp:lastModifiedBy>Adéla Palovská</cp:lastModifiedBy>
  <dcterms:modified xsi:type="dcterms:W3CDTF">2025-02-26T09:5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