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 II, ZŠ Kmochova – 3.NP – výměna svítidel v učebnách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5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5-02-25T12:29:00Z</dcterms:modified>
  <cp:revision>6</cp:revision>
  <dc:subject/>
  <dc:title/>
</cp:coreProperties>
</file>