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Kolín IV, ZŠ Prokopa Velikého – rekonstrukce odborných učeben fyziky, chemie a počítačové učebny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 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 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c) nemá v České republice nebo v zemi svého sídla splatný nedoplatek na pojistném nebo na        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sz w:val="22"/>
        <w:szCs w:val="22"/>
      </w:rPr>
      <w:t xml:space="preserve">                                                       </w:t>
      <w:tab/>
      <w:t>Příloha č. 0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45:00Z</dcterms:created>
  <dc:creator>Šárka Kuchařová</dc:creator>
  <dc:description/>
  <cp:keywords/>
  <dc:language>en-US</dc:language>
  <cp:lastModifiedBy>Dostálová Karin</cp:lastModifiedBy>
  <cp:lastPrinted>2018-11-13T14:43:00Z</cp:lastPrinted>
  <dcterms:modified xsi:type="dcterms:W3CDTF">2025-02-19T07:21:00Z</dcterms:modified>
  <cp:revision>5</cp:revision>
  <dc:subject/>
  <dc:title/>
</cp:coreProperties>
</file>