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u w:val="single"/>
        </w:rPr>
      </w:pPr>
      <w:r>
        <w:rPr>
          <w:rFonts w:cs="Tahoma" w:ascii="Tahoma" w:hAnsi="Tahoma"/>
          <w:b/>
          <w:caps/>
          <w:sz w:val="28"/>
          <w:u w:val="single"/>
        </w:rPr>
        <w:t xml:space="preserve">seznam VÝZNAMNÝCH ZAKÁZEK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 prokázání technické kvalifikac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kační údaje dodavatele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dodavatele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právněné jednat za dodavatele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Účastník výběrového řízení (dodavatel) prohlašuje, že splňuje technickou kvalifikaci a předkládá seznam významných zakázek poskytnutých za poslední 3 roky před zahájením zadávacího říz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8"/>
        <w:gridCol w:w="4090"/>
        <w:gridCol w:w="1780"/>
        <w:gridCol w:w="1778"/>
        <w:gridCol w:w="2266"/>
      </w:tblGrid>
      <w:tr>
        <w:trPr>
          <w:trHeight w:val="532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Předmět zakázky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Termín realiza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Finanční obje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Kontakt pro ověření reference</w:t>
            </w:r>
          </w:p>
        </w:tc>
      </w:tr>
      <w:tr>
        <w:trPr>
          <w:trHeight w:val="510" w:hRule="exac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é zakázky splňují požadavky zadavatele stanovené v zadávacích podmínkách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 ............................................. dne 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9781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 xml:space="preserve">jméno a příjmení osoby oprávněné </w:t>
        <w:br/>
        <w:t>jednat jménem či za dodavatele</w:t>
      </w:r>
    </w:p>
    <w:p>
      <w:pPr>
        <w:pStyle w:val="Normal"/>
        <w:ind w:left="9781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razítko a podpis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d5945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5945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d924c6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296e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5f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8:00Z</dcterms:created>
  <dc:creator>N07</dc:creator>
  <dc:description/>
  <dc:language>en-US</dc:language>
  <cp:lastModifiedBy>Mlynářová Jana</cp:lastModifiedBy>
  <dcterms:modified xsi:type="dcterms:W3CDTF">2025-01-0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