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 xml:space="preserve">Seznam referenčních zakázek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znamných dodávek a/nebo služeb dodavatele</w:t>
      </w:r>
    </w:p>
    <w:p>
      <w:pPr>
        <w:pStyle w:val="Normal"/>
        <w:jc w:val="center"/>
        <w:rPr/>
      </w:pPr>
      <w:r>
        <w:rPr/>
        <w:t>Vzorový formulář k prokázání technické kvalifikace dodavatele v souladu s požadavky zadávací dokumentace</w:t>
      </w:r>
    </w:p>
    <w:p>
      <w:pPr>
        <w:pStyle w:val="Normal"/>
        <w:ind w:left="-142" w:right="-284" w:hanging="0"/>
        <w:jc w:val="center"/>
        <w:rPr/>
      </w:pPr>
      <w:r>
        <w:rPr/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94"/>
        <w:gridCol w:w="1174"/>
        <w:gridCol w:w="5580"/>
      </w:tblGrid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veřejné zakázka</w:t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Centrální hřbitov Kolín – kácení, včetně frézování pařezů, provedení odborných arboristických zásahů a výsadba dřevin</w:t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Účastník zadávacího řízení</w:t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/ Název:</w:t>
            </w:r>
          </w:p>
        </w:tc>
        <w:tc>
          <w:tcPr>
            <w:tcW w:w="67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:</w:t>
            </w:r>
          </w:p>
        </w:tc>
        <w:tc>
          <w:tcPr>
            <w:tcW w:w="67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:</w:t>
            </w:r>
          </w:p>
        </w:tc>
        <w:tc>
          <w:tcPr>
            <w:tcW w:w="67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tručná charakteristika dodavatele</w:t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é údaje o dodávkách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06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referenčních zakázek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1276" w:footer="70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3 Zadávací dokumentace – Seznam referenčních zakázek</w:t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3 Zadávací dokumentace – Seznam referenčních zakázek</w:t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Textodstavce" w:customStyle="1">
    <w:name w:val="Text odstavce"/>
    <w:basedOn w:val="Normal"/>
    <w:qFormat/>
    <w:rsid w:val="000132f7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dcmitype/"/>
    <ds:schemaRef ds:uri="http://schemas.microsoft.com/office/infopath/2007/PartnerControls"/>
    <ds:schemaRef ds:uri="71b123b9-1e75-4a2f-9d2d-07e02efca788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FA4964-F2CA-4C6F-BD6C-3B462A0AB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40</Words>
  <Characters>1779</Characters>
  <CharactersWithSpaces>2015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9:00Z</dcterms:created>
  <dc:creator>Adminio s.r.o.</dc:creator>
  <dc:description/>
  <dc:language>en-US</dc:language>
  <cp:lastModifiedBy>Hrabalová Alena</cp:lastModifiedBy>
  <cp:lastPrinted>2024-12-09T10:38:00Z</cp:lastPrinted>
  <dcterms:modified xsi:type="dcterms:W3CDTF">2024-12-09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