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alkulace finančních nákladů na provedení pěstebních a těžebních prací v roce 2025 na lesních majetcích ve vlastnictví města Kolí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25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esňov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szCs w:val="24"/>
          <w:u w:val="single"/>
        </w:rPr>
        <w:t>3 C 10</w:t>
        <w:tab/>
        <w:tab/>
        <w:tab/>
        <w:t>0,80 ha</w:t>
      </w:r>
      <w:r>
        <w:rPr>
          <w:b/>
          <w:sz w:val="24"/>
          <w:u w:val="single"/>
        </w:rPr>
        <w:t xml:space="preserve">   </w:t>
        <w:tab/>
        <w:t>1S1     HS 23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5000 ks    70% (0,56 ha)  borovice lesní DZC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 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 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3 C 10                                           </w:t>
        <w:tab/>
        <w:tab/>
        <w:t>550</w:t>
      </w:r>
      <w:r>
        <w:rPr>
          <w:sz w:val="24"/>
        </w:rPr>
        <w:t xml:space="preserve"> ks  20% (0,16 ha)  douglaska tisolistá MZD</w:t>
      </w:r>
    </w:p>
    <w:p>
      <w:pPr>
        <w:pStyle w:val="TextBody"/>
        <w:ind w:left="4950" w:hanging="0"/>
        <w:rPr/>
      </w:pPr>
      <w:r>
        <w:rPr/>
        <w:tab/>
      </w:r>
      <w:r>
        <w:rPr>
          <w:szCs w:val="24"/>
        </w:rPr>
        <w:t xml:space="preserve">sazenice obalované </w:t>
      </w:r>
      <w:r>
        <w:rPr/>
        <w:t>(26 – 35 cm),</w:t>
      </w:r>
      <w:r>
        <w:rPr>
          <w:szCs w:val="24"/>
        </w:rPr>
        <w:t xml:space="preserve">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708"/>
        <w:rPr/>
      </w:pPr>
      <w:r>
        <w:rPr>
          <w:sz w:val="24"/>
          <w:szCs w:val="24"/>
        </w:rPr>
        <w:t>3 C 10</w:t>
        <w:tab/>
        <w:tab/>
        <w:tab/>
        <w:tab/>
        <w:tab/>
        <w:tab/>
        <w:t>300</w:t>
      </w:r>
      <w:r>
        <w:rPr>
          <w:sz w:val="24"/>
        </w:rPr>
        <w:t xml:space="preserve"> ks   10% (0,08 ha)  modřín opadavý MZD</w:t>
      </w:r>
    </w:p>
    <w:p>
      <w:pPr>
        <w:pStyle w:val="Normal"/>
        <w:ind w:left="4956" w:hanging="0"/>
        <w:rPr/>
      </w:pPr>
      <w:r>
        <w:rPr>
          <w:sz w:val="24"/>
        </w:rPr>
        <w:t>sazenice (26 –35 cm</w:t>
      </w:r>
      <w:r>
        <w:rPr/>
        <w:t>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C 11</w:t>
        <w:tab/>
        <w:tab/>
        <w:tab/>
        <w:t>0,50 ha</w:t>
        <w:tab/>
        <w:t>1S8     HS 23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3150</w:t>
      </w:r>
      <w:r>
        <w:rPr>
          <w:sz w:val="24"/>
        </w:rPr>
        <w:t xml:space="preserve"> ks    70% (0,35 ha)  borovice lesní DZC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26 –35 </w:t>
      </w:r>
      <w:r>
        <w:rPr/>
        <w:t>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 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11</w:t>
        <w:tab/>
        <w:tab/>
        <w:tab/>
        <w:tab/>
        <w:tab/>
        <w:tab/>
        <w:t>300</w:t>
      </w:r>
      <w:r>
        <w:rPr>
          <w:sz w:val="24"/>
        </w:rPr>
        <w:t xml:space="preserve"> ks    20% (0,10 ha)  douglaska tisolistá DZC</w:t>
      </w:r>
    </w:p>
    <w:p>
      <w:pPr>
        <w:pStyle w:val="Normal"/>
        <w:ind w:left="4956" w:hanging="0"/>
        <w:rPr/>
      </w:pPr>
      <w:r>
        <w:rPr>
          <w:sz w:val="24"/>
        </w:rPr>
        <w:t>sazenice obalované (26 – 35 cm QP</w:t>
      </w:r>
      <w:r>
        <w:rPr/>
        <w:t>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 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3 C 11</w:t>
        <w:tab/>
        <w:tab/>
        <w:tab/>
        <w:tab/>
        <w:tab/>
        <w:tab/>
        <w:t>150</w:t>
      </w:r>
      <w:r>
        <w:rPr>
          <w:sz w:val="24"/>
        </w:rPr>
        <w:t xml:space="preserve"> ks    10% (0,05 ha)  modřín opadavý 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26 –35 </w:t>
      </w:r>
      <w:r>
        <w:rPr/>
        <w:t>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 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C 12</w:t>
        <w:tab/>
        <w:tab/>
        <w:tab/>
        <w:t>0,71 ha</w:t>
        <w:tab/>
        <w:t>1M2     HS 13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4500</w:t>
      </w:r>
      <w:r>
        <w:rPr>
          <w:sz w:val="24"/>
        </w:rPr>
        <w:t xml:space="preserve"> ks    70% (0,50 ha)  borovice lesní DZC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26 –35 </w:t>
      </w:r>
      <w:r>
        <w:rPr/>
        <w:t>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 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12</w:t>
        <w:tab/>
        <w:tab/>
        <w:tab/>
        <w:tab/>
        <w:tab/>
        <w:tab/>
        <w:t>450</w:t>
      </w:r>
      <w:r>
        <w:rPr>
          <w:sz w:val="24"/>
        </w:rPr>
        <w:t xml:space="preserve"> ks    20% (0,14 ha)  douglaska tisolistá DZC</w:t>
      </w:r>
    </w:p>
    <w:p>
      <w:pPr>
        <w:pStyle w:val="Normal"/>
        <w:ind w:left="4956" w:hanging="0"/>
        <w:rPr/>
      </w:pPr>
      <w:r>
        <w:rPr>
          <w:sz w:val="24"/>
        </w:rPr>
        <w:t>sazenice obalované (26 – 35 cm QP</w:t>
      </w:r>
      <w:r>
        <w:rPr/>
        <w:t>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 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3 C 12</w:t>
        <w:tab/>
        <w:tab/>
        <w:tab/>
        <w:tab/>
        <w:tab/>
        <w:tab/>
        <w:t>250</w:t>
      </w:r>
      <w:r>
        <w:rPr>
          <w:sz w:val="24"/>
        </w:rPr>
        <w:t xml:space="preserve"> ks    10% (0,07 ha)  modřín opadavý MZD</w:t>
      </w:r>
    </w:p>
    <w:p>
      <w:pPr>
        <w:pStyle w:val="Normal"/>
        <w:ind w:left="4956" w:hanging="0"/>
        <w:rPr/>
      </w:pPr>
      <w:r>
        <w:rPr>
          <w:sz w:val="24"/>
        </w:rPr>
        <w:t>sazenice (26 –35 cm), štěrbinová s</w:t>
      </w:r>
      <w:r>
        <w:rPr/>
        <w:t>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 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57785</wp:posOffset>
                </wp:positionV>
                <wp:extent cx="6078855" cy="1651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7896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55pt" to="504.8pt,5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2,01 h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szCs w:val="24"/>
        </w:rPr>
        <w:t>3 C 4</w:t>
        <w:tab/>
        <w:tab/>
        <w:tab/>
        <w:t xml:space="preserve">0,08 ha </w:t>
      </w:r>
      <w:r>
        <w:rPr>
          <w:sz w:val="24"/>
          <w:szCs w:val="24"/>
        </w:rPr>
        <w:tab/>
        <w:tab/>
        <w:t>200 ks</w:t>
        <w:tab/>
        <w:tab/>
        <w:tab/>
        <w:t>javor klen</w:t>
      </w:r>
      <w:r>
        <w:rPr>
          <w:sz w:val="24"/>
        </w:rPr>
        <w:t xml:space="preserve"> </w:t>
        <w:tab/>
      </w:r>
    </w:p>
    <w:p>
      <w:pPr>
        <w:pStyle w:val="Normal"/>
        <w:ind w:left="4248" w:firstLine="708"/>
        <w:rPr>
          <w:szCs w:val="24"/>
        </w:rPr>
      </w:pPr>
      <w:r>
        <w:rPr>
          <w:sz w:val="24"/>
          <w:szCs w:val="24"/>
        </w:rPr>
        <w:t>sazenice (50+cm QP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  <w:szCs w:val="24"/>
        </w:rPr>
        <w:t>3 C 9</w:t>
        <w:tab/>
        <w:tab/>
        <w:tab/>
        <w:t>0,08 ha</w:t>
      </w:r>
      <w:r>
        <w:rPr>
          <w:sz w:val="24"/>
          <w:szCs w:val="24"/>
        </w:rPr>
        <w:t xml:space="preserve"> </w:t>
        <w:tab/>
        <w:tab/>
        <w:t>200 ks</w:t>
        <w:tab/>
        <w:tab/>
        <w:tab/>
        <w:t>javor klen</w:t>
      </w:r>
      <w:r>
        <w:rPr>
          <w:sz w:val="24"/>
        </w:rPr>
        <w:t xml:space="preserve">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50+cm QP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  <w:sz w:val="24"/>
          <w:szCs w:val="24"/>
        </w:rPr>
        <w:t>3 D 9</w:t>
        <w:tab/>
        <w:tab/>
        <w:tab/>
        <w:t>0,80 ha</w:t>
      </w:r>
      <w:r>
        <w:rPr>
          <w:sz w:val="24"/>
          <w:szCs w:val="24"/>
        </w:rPr>
        <w:t xml:space="preserve"> </w:t>
        <w:tab/>
        <w:tab/>
        <w:t>2000 ks</w:t>
        <w:tab/>
        <w:tab/>
        <w:t>javor klen</w:t>
      </w:r>
      <w:r>
        <w:rPr>
          <w:sz w:val="24"/>
        </w:rPr>
        <w:t xml:space="preserve">  </w:t>
        <w:tab/>
      </w:r>
    </w:p>
    <w:p>
      <w:pPr>
        <w:pStyle w:val="Normal"/>
        <w:ind w:left="4248" w:firstLine="708"/>
        <w:rPr>
          <w:szCs w:val="24"/>
        </w:rPr>
      </w:pPr>
      <w:r>
        <w:rPr>
          <w:sz w:val="24"/>
          <w:szCs w:val="24"/>
        </w:rPr>
        <w:t>sazenice (36 – 50 cm QP), jamková sadba</w:t>
      </w:r>
    </w:p>
    <w:tbl>
      <w:tblPr>
        <w:tblW w:w="7640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10"/>
        <w:gridCol w:w="1910"/>
        <w:gridCol w:w="1910"/>
      </w:tblGrid>
      <w:tr>
        <w:trPr>
          <w:trHeight w:val="49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57785</wp:posOffset>
                </wp:positionV>
                <wp:extent cx="6118860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89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5pt" to="505.75pt,4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96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30. 4. 2025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</w:t>
        <w:tab/>
        <w:t xml:space="preserve">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62788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508.6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>
          <w:sz w:val="24"/>
        </w:rPr>
        <w:tab/>
        <w:t>1 D a 104</w:t>
        <w:tab/>
        <w:t>0,13 ha      2x + 2x chemicky (AK)</w:t>
        <w:tab/>
        <w:t xml:space="preserve">0,52 ha </w:t>
      </w:r>
    </w:p>
    <w:p>
      <w:pPr>
        <w:pStyle w:val="Normal"/>
        <w:ind w:right="-648" w:hanging="0"/>
        <w:rPr/>
      </w:pPr>
      <w:r>
        <w:rPr>
          <w:sz w:val="24"/>
        </w:rPr>
        <w:tab/>
        <w:t>2 A 10</w:t>
        <w:tab/>
        <w:tab/>
        <w:t xml:space="preserve">0,05 ha      2x +  2x chemicky (AK)  0,20 ha </w: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2 A 16 </w:t>
        <w:tab/>
        <w:t>1,34 ha      2x +  2x chemicky (AK)  5,36 ha</w:t>
        <w:tab/>
        <w:tab/>
      </w:r>
    </w:p>
    <w:p>
      <w:pPr>
        <w:pStyle w:val="Normal"/>
        <w:ind w:right="-648" w:firstLine="708"/>
        <w:rPr/>
      </w:pPr>
      <w:r>
        <w:rPr>
          <w:sz w:val="24"/>
        </w:rPr>
        <w:t xml:space="preserve">2 C 6      </w:t>
        <w:tab/>
        <w:t xml:space="preserve">0,19 ha      2x + 2x chemicky (AK) </w:t>
        <w:tab/>
        <w:t xml:space="preserve">0,76 ha 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2 C 9b </w:t>
        <w:tab/>
        <w:tab/>
        <w:t xml:space="preserve">0,25 ha      1x </w:t>
        <w:tab/>
        <w:tab/>
        <w:tab/>
        <w:t xml:space="preserve"> </w:t>
        <w:tab/>
        <w:t>0,25 ha</w:t>
        <w:tab/>
      </w:r>
    </w:p>
    <w:p>
      <w:pPr>
        <w:pStyle w:val="Normal"/>
        <w:ind w:right="-648" w:firstLine="708"/>
        <w:rPr/>
      </w:pPr>
      <w:r>
        <w:rPr>
          <w:sz w:val="24"/>
        </w:rPr>
        <w:t xml:space="preserve">2 C 11 a      </w:t>
        <w:tab/>
        <w:t>0,50 ha      1x</w:t>
        <w:tab/>
        <w:tab/>
        <w:tab/>
        <w:tab/>
        <w:t xml:space="preserve">0,50 ha  </w:t>
        <w:tab/>
        <w:t>0,20 ha</w:t>
      </w:r>
    </w:p>
    <w:p>
      <w:pPr>
        <w:pStyle w:val="Normal"/>
        <w:ind w:right="-648" w:firstLine="708"/>
        <w:rPr/>
      </w:pPr>
      <w:r>
        <w:rPr>
          <w:sz w:val="24"/>
        </w:rPr>
        <w:t>2 D 14</w:t>
        <w:tab/>
        <w:tab/>
        <w:t>0,44 ha      1x</w:t>
        <w:tab/>
        <w:tab/>
        <w:tab/>
        <w:tab/>
        <w:t>0,44 ha</w:t>
        <w:tab/>
      </w:r>
    </w:p>
    <w:p>
      <w:pPr>
        <w:pStyle w:val="Normal"/>
        <w:ind w:right="-648" w:firstLine="708"/>
        <w:rPr/>
      </w:pPr>
      <w:r>
        <w:rPr>
          <w:sz w:val="24"/>
        </w:rPr>
        <w:t>3 C 4</w:t>
        <w:tab/>
        <w:tab/>
        <w:t>0,50 ha      2x + 2x chemicky</w:t>
        <w:tab/>
        <w:t>(AK)</w:t>
        <w:tab/>
        <w:t>2,00 ha</w:t>
      </w:r>
    </w:p>
    <w:p>
      <w:pPr>
        <w:pStyle w:val="Normal"/>
        <w:ind w:right="-648" w:firstLine="708"/>
        <w:rPr/>
      </w:pPr>
      <w:r>
        <w:rPr>
          <w:sz w:val="24"/>
        </w:rPr>
        <w:t>3 C 6</w:t>
        <w:tab/>
        <w:tab/>
        <w:t>0,10 ha      2x + 2x chemicky</w:t>
        <w:tab/>
        <w:t>(TP+AK)0,40 ha</w:t>
      </w:r>
    </w:p>
    <w:p>
      <w:pPr>
        <w:pStyle w:val="Normal"/>
        <w:ind w:right="-648" w:firstLine="708"/>
        <w:rPr/>
      </w:pPr>
      <w:r>
        <w:rPr>
          <w:sz w:val="24"/>
        </w:rPr>
        <w:t>3 C 9</w:t>
        <w:tab/>
        <w:tab/>
        <w:t>0,40 ha      2x + 2x chemicky</w:t>
        <w:tab/>
        <w:t xml:space="preserve">(AK) </w:t>
        <w:tab/>
        <w:t>1,60 ha</w:t>
        <w:tab/>
      </w:r>
    </w:p>
    <w:p>
      <w:pPr>
        <w:pStyle w:val="Normal"/>
        <w:ind w:right="-648" w:hanging="0"/>
        <w:rPr/>
      </w:pPr>
      <w:r>
        <w:rPr>
          <w:sz w:val="24"/>
        </w:rPr>
        <w:tab/>
        <w:t>3 C 10</w:t>
        <w:tab/>
        <w:tab/>
        <w:t>0,80 ha      2x + 2x chemicky</w:t>
        <w:tab/>
        <w:t>(AK)</w:t>
        <w:tab/>
        <w:t>3,20 ha</w:t>
        <w:tab/>
        <w:t>0,80 ha</w:t>
      </w:r>
    </w:p>
    <w:p>
      <w:pPr>
        <w:pStyle w:val="Normal"/>
        <w:ind w:right="-648" w:firstLine="708"/>
        <w:rPr/>
      </w:pPr>
      <w:r>
        <w:rPr>
          <w:sz w:val="24"/>
        </w:rPr>
        <w:t>3 C 11</w:t>
        <w:tab/>
        <w:tab/>
        <w:t>0,50 ha      2x + 2x chemicky (ostr.)</w:t>
        <w:tab/>
        <w:t>2,00 ha</w:t>
        <w:tab/>
        <w:t>0,50 ha</w:t>
      </w:r>
    </w:p>
    <w:p>
      <w:pPr>
        <w:pStyle w:val="Normal"/>
        <w:ind w:right="-648" w:firstLine="708"/>
        <w:rPr/>
      </w:pPr>
      <w:r>
        <w:rPr>
          <w:sz w:val="24"/>
        </w:rPr>
        <w:t>3 C 12</w:t>
        <w:tab/>
        <w:tab/>
        <w:t>0,71 ha      2x + 2x chemicky</w:t>
        <w:tab/>
        <w:t xml:space="preserve">(AK) </w:t>
        <w:tab/>
        <w:t>2,84 ha</w:t>
        <w:tab/>
        <w:t>0,60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D 9</w:t>
        <w:tab/>
        <w:tab/>
        <w:t>0,57 ha      2x + 2x chemicky</w:t>
        <w:tab/>
        <w:t>(AK)</w:t>
        <w:tab/>
        <w:t>2,28 ha</w:t>
      </w:r>
    </w:p>
    <w:p>
      <w:pPr>
        <w:pStyle w:val="Normal"/>
        <w:ind w:right="-648" w:firstLine="708"/>
        <w:rPr/>
      </w:pPr>
      <w:r>
        <w:rPr>
          <w:sz w:val="24"/>
        </w:rPr>
        <w:t>3 H 10</w:t>
        <w:tab/>
        <w:tab/>
        <w:t>0,30 ha      1x + 1x chemicky</w:t>
        <w:tab/>
        <w:t>(AK)</w:t>
        <w:tab/>
        <w:t>0,60 ha</w:t>
        <w:tab/>
        <w:t>0,30 ha</w:t>
      </w:r>
    </w:p>
    <w:p>
      <w:pPr>
        <w:pStyle w:val="Normal"/>
        <w:ind w:right="-648" w:firstLine="708"/>
        <w:rPr/>
      </w:pPr>
      <w:r>
        <w:rPr>
          <w:sz w:val="24"/>
        </w:rPr>
        <w:t>3 E 12</w:t>
        <w:tab/>
        <w:tab/>
        <w:t>0,70 ha      3x</w:t>
        <w:tab/>
        <w:tab/>
        <w:tab/>
        <w:tab/>
        <w:t>2,10 ha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583120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495.1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25,05 ha        </w:t>
        <w:tab/>
        <w:t>2,40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416" w:firstLine="708"/>
        <w:rPr/>
      </w:pPr>
      <w:r>
        <w:rPr/>
        <w:t>vyžínání a chem. ošetření: nejpozději do 30. 9.2025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</w:r>
      <w:r>
        <w:rPr>
          <w:b/>
          <w:sz w:val="28"/>
        </w:rPr>
        <w:t>ochrana proti okusu: nejpozději do 31. 10. 2025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řez výmladk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ýřez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 xml:space="preserve"> </w:t>
        <w:tab/>
        <w:tab/>
        <w:tab/>
        <w:t>výměra výřezu výmladků</w:t>
      </w:r>
    </w:p>
    <w:p>
      <w:pPr>
        <w:pStyle w:val="Normal"/>
        <w:ind w:firstLine="708"/>
        <w:rPr/>
      </w:pPr>
      <w:r>
        <w:rPr>
          <w:sz w:val="24"/>
        </w:rPr>
        <w:t>1 C 9</w:t>
        <w:tab/>
        <w:tab/>
        <w:t>0,22 ha</w:t>
        <w:tab/>
        <w:tab/>
        <w:tab/>
        <w:tab/>
        <w:tab/>
        <w:t>0,11 ha (výřez akátu do V.)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C 9b</w:t>
        <w:tab/>
        <w:tab/>
        <w:t xml:space="preserve">0,16 ha </w:t>
        <w:tab/>
        <w:tab/>
        <w:tab/>
        <w:tab/>
        <w:tab/>
        <w:t>0,16 ha (výřez akátu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D 14</w:t>
        <w:tab/>
        <w:tab/>
        <w:t xml:space="preserve">0,44 ha </w:t>
        <w:tab/>
        <w:tab/>
        <w:tab/>
        <w:tab/>
        <w:tab/>
        <w:t>2 x 0,44 ha (výřez akát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621220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509.3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 xml:space="preserve">celkové výměry zásahu:               </w:t>
        <w:tab/>
        <w:t xml:space="preserve">     </w:t>
        <w:tab/>
        <w:tab/>
        <w:tab/>
        <w:t>1,15 ha</w:t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09855</wp:posOffset>
                </wp:positionV>
                <wp:extent cx="5105400" cy="561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5pt;width:40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8. 2025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/>
      </w:pPr>
      <w:r>
        <w:rPr>
          <w:sz w:val="24"/>
          <w:u w:val="single"/>
        </w:rPr>
        <w:t>Porost</w:t>
        <w:tab/>
        <w:tab/>
        <w:t xml:space="preserve">výměra  </w:t>
        <w:tab/>
        <w:t>druh oplocení</w:t>
        <w:tab/>
        <w:tab/>
        <w:t>délka opravy oplocení</w:t>
      </w:r>
    </w:p>
    <w:p>
      <w:pPr>
        <w:pStyle w:val="Normal"/>
        <w:rPr/>
      </w:pPr>
      <w:r>
        <w:rPr>
          <w:sz w:val="24"/>
        </w:rPr>
        <w:tab/>
        <w:t>1 D 104</w:t>
        <w:tab/>
        <w:t>0,13 ha</w:t>
        <w:tab/>
        <w:t>drátěné</w:t>
        <w:tab/>
        <w:tab/>
        <w:tab/>
        <w:t>10 bm</w:t>
      </w:r>
    </w:p>
    <w:p>
      <w:pPr>
        <w:pStyle w:val="Normal"/>
        <w:ind w:firstLine="708"/>
        <w:rPr/>
      </w:pPr>
      <w:r>
        <w:rPr>
          <w:sz w:val="24"/>
        </w:rPr>
        <w:t>2 A 10</w:t>
        <w:tab/>
        <w:tab/>
        <w:t>0,16 ha</w:t>
        <w:tab/>
        <w:t>drátěné</w:t>
        <w:tab/>
        <w:tab/>
        <w:tab/>
        <w:t>3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A 16             1,34 ha</w:t>
        <w:tab/>
        <w:t>drátěné</w:t>
        <w:tab/>
        <w:tab/>
        <w:tab/>
        <w:t>50 bm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2 C 9b</w:t>
        <w:tab/>
        <w:tab/>
        <w:t>0,25 ha</w:t>
        <w:tab/>
        <w:t>drátěné</w:t>
        <w:tab/>
        <w:tab/>
        <w:tab/>
        <w:t>20 bm</w:t>
        <w:tab/>
      </w:r>
    </w:p>
    <w:p>
      <w:pPr>
        <w:pStyle w:val="Normal"/>
        <w:ind w:firstLine="708"/>
        <w:rPr/>
      </w:pPr>
      <w:r>
        <w:rPr>
          <w:sz w:val="24"/>
        </w:rPr>
        <w:t>2 C 11a</w:t>
        <w:tab/>
        <w:t>0,50 ha</w:t>
        <w:tab/>
        <w:t>drátěné</w:t>
        <w:tab/>
        <w:tab/>
        <w:tab/>
        <w:t>20 bm</w:t>
      </w:r>
    </w:p>
    <w:p>
      <w:pPr>
        <w:pStyle w:val="Normal"/>
        <w:ind w:firstLine="708"/>
        <w:rPr/>
      </w:pPr>
      <w:r>
        <w:rPr>
          <w:sz w:val="24"/>
        </w:rPr>
        <w:t>2 D 14</w:t>
        <w:tab/>
        <w:tab/>
        <w:t>0,44 ha</w:t>
        <w:tab/>
        <w:t>drátěné</w:t>
        <w:tab/>
        <w:tab/>
        <w:tab/>
        <w:t>3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 C 4 </w:t>
        <w:tab/>
        <w:tab/>
        <w:t>0,50 ha</w:t>
        <w:tab/>
        <w:t>drátěné</w:t>
        <w:tab/>
        <w:tab/>
        <w:tab/>
        <w:t>100 bm + spodní ráhna + kolíky</w:t>
      </w:r>
    </w:p>
    <w:p>
      <w:pPr>
        <w:pStyle w:val="Normal"/>
        <w:ind w:firstLine="708"/>
        <w:rPr/>
      </w:pPr>
      <w:r>
        <w:rPr>
          <w:sz w:val="24"/>
        </w:rPr>
        <w:t>3 C 6</w:t>
        <w:tab/>
        <w:tab/>
        <w:t>0,10 ha</w:t>
        <w:tab/>
        <w:t>drátěné</w:t>
        <w:tab/>
        <w:tab/>
        <w:tab/>
        <w:t xml:space="preserve">30 b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9</w:t>
        <w:tab/>
        <w:tab/>
        <w:t>0,40 ha</w:t>
        <w:tab/>
        <w:t>drátěné</w:t>
        <w:tab/>
        <w:tab/>
        <w:tab/>
        <w:t>100 bm + spodní ráhna + kolík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D 9</w:t>
        <w:tab/>
        <w:tab/>
        <w:t>0,57 ha</w:t>
        <w:tab/>
        <w:t>drátěné</w:t>
        <w:tab/>
        <w:tab/>
        <w:tab/>
        <w:t>140 bm + spodní ráhna + kolík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+ nové drátěné přepažení 150 bm + 50 kolíků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E 12</w:t>
        <w:tab/>
        <w:tab/>
        <w:t>0,70 ha</w:t>
        <w:tab/>
        <w:t>drátěné</w:t>
        <w:tab/>
        <w:tab/>
        <w:tab/>
        <w:t>5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12648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09.35pt,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>85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ranění starého oplocení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>druh oplocení</w:t>
        <w:tab/>
        <w:tab/>
        <w:t>délka odstraňovaného oplocení</w:t>
      </w:r>
    </w:p>
    <w:p>
      <w:pPr>
        <w:pStyle w:val="Normal"/>
        <w:rPr/>
      </w:pPr>
      <w:r>
        <w:rPr>
          <w:sz w:val="24"/>
        </w:rPr>
        <w:tab/>
        <w:t xml:space="preserve">3 E 12 </w:t>
        <w:tab/>
        <w:tab/>
        <w:t>0,29 ha</w:t>
        <w:tab/>
        <w:tab/>
        <w:t>drátěné</w:t>
        <w:tab/>
        <w:tab/>
        <w:tab/>
        <w:t>36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193155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14.6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36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5105400" cy="770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401.9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dstranění starého oplocení do 30. 10. 2025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měna kolíků a oprava ochranných tubusů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ab/>
        <w:tab/>
        <w:tab/>
        <w:t>kolík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 C 10 </w:t>
        <w:tab/>
        <w:tab/>
        <w:t>0,80 ha</w:t>
        <w:tab/>
        <w:tab/>
        <w:t>dřevěné</w:t>
        <w:tab/>
        <w:tab/>
        <w:t>20 ks</w:t>
      </w:r>
    </w:p>
    <w:p>
      <w:pPr>
        <w:pStyle w:val="Normal"/>
        <w:rPr>
          <w:sz w:val="24"/>
        </w:rPr>
      </w:pPr>
      <w:r>
        <w:rPr>
          <w:sz w:val="24"/>
        </w:rPr>
        <w:tab/>
        <w:t>3 H 10</w:t>
        <w:tab/>
        <w:tab/>
        <w:t>0,30 ha</w:t>
        <w:tab/>
        <w:tab/>
        <w:t>dřevěné</w:t>
        <w:tab/>
        <w:tab/>
        <w:t>20 k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193155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14.6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ý počet vyměněných kolíků:               </w:t>
        <w:tab/>
        <w:tab/>
        <w:t>40 k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5133975" cy="6369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404.2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měna kolíků a oprava tubusů: do 20. 5. 2025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 nebo drce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ab/>
        <w:t>1 B 9</w:t>
        <w:tab/>
        <w:tab/>
        <w:t>0,52 ha</w:t>
        <w:tab/>
        <w:tab/>
        <w:tab/>
        <w:t>0,25 ha</w:t>
        <w:tab/>
        <w:tab/>
        <w:t>100,00</w:t>
      </w:r>
    </w:p>
    <w:p>
      <w:pPr>
        <w:pStyle w:val="Normal"/>
        <w:rPr/>
      </w:pPr>
      <w:r>
        <w:rPr>
          <w:sz w:val="24"/>
        </w:rPr>
        <w:tab/>
        <w:t>3 E 12</w:t>
        <w:tab/>
        <w:tab/>
        <w:t>1,49 ha</w:t>
        <w:tab/>
        <w:tab/>
        <w:tab/>
        <w:t>0,50 ha</w:t>
        <w:tab/>
        <w:tab/>
        <w:t>150,00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štěpkování</w:t>
        <w:tab/>
        <w:tab/>
        <w:tab/>
        <w:tab/>
        <w:t xml:space="preserve">0,75 ha </w:t>
        <w:tab/>
        <w:tab/>
        <w:t>250 m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25730</wp:posOffset>
                </wp:positionV>
                <wp:extent cx="4724400" cy="377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9pt;width:371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štěpkování: nejpozději do 30. 11.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řezávky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rost</w:t>
        <w:tab/>
        <w:tab/>
        <w:t>výměra porostu</w:t>
        <w:tab/>
        <w:t>výměra prořezávky</w:t>
      </w:r>
    </w:p>
    <w:p>
      <w:pPr>
        <w:pStyle w:val="Normal"/>
        <w:rPr/>
      </w:pPr>
      <w:r>
        <w:rPr>
          <w:sz w:val="24"/>
        </w:rPr>
        <w:tab/>
        <w:t>1 B 1</w:t>
        <w:tab/>
        <w:tab/>
        <w:t>0,56 ha</w:t>
        <w:tab/>
        <w:tab/>
        <w:t>0,56 ha + výřez veškerého akátu</w:t>
      </w:r>
    </w:p>
    <w:p>
      <w:pPr>
        <w:pStyle w:val="Normal"/>
        <w:rPr>
          <w:sz w:val="24"/>
        </w:rPr>
      </w:pPr>
      <w:r>
        <w:rPr>
          <w:sz w:val="24"/>
        </w:rPr>
        <w:tab/>
        <w:t>1 C 1</w:t>
        <w:tab/>
        <w:tab/>
        <w:t>0,39 ha</w:t>
        <w:tab/>
        <w:tab/>
        <w:t>0,39 ha + výřez akátu a bezu</w:t>
      </w:r>
    </w:p>
    <w:p>
      <w:pPr>
        <w:pStyle w:val="Normal"/>
        <w:rPr/>
      </w:pPr>
      <w:r>
        <w:rPr>
          <w:sz w:val="24"/>
        </w:rPr>
        <w:tab/>
        <w:t>3 B 2a</w:t>
        <w:tab/>
        <w:tab/>
        <w:t xml:space="preserve">0,27 ha </w:t>
        <w:tab/>
        <w:tab/>
        <w:t>0,27 ha</w:t>
      </w:r>
    </w:p>
    <w:p>
      <w:pPr>
        <w:pStyle w:val="Normal"/>
        <w:rPr/>
      </w:pPr>
      <w:r>
        <w:rPr>
          <w:sz w:val="24"/>
        </w:rPr>
        <w:tab/>
        <w:t>3 C 2</w:t>
        <w:tab/>
        <w:tab/>
        <w:t xml:space="preserve">0,14 ha </w:t>
        <w:tab/>
        <w:tab/>
        <w:t>0,14 ha + výřez veškerého akátu</w:t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30810</wp:posOffset>
                </wp:positionV>
                <wp:extent cx="6120765" cy="1079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0.3pt" to="509.3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ová výměra prořezávek:</w:t>
      </w:r>
      <w:r>
        <w:rPr>
          <w:sz w:val="24"/>
        </w:rPr>
        <w:tab/>
        <w:t>1</w:t>
      </w:r>
      <w:r>
        <w:rPr>
          <w:b/>
          <w:sz w:val="24"/>
        </w:rPr>
        <w:t>,36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21285</wp:posOffset>
                </wp:positionV>
                <wp:extent cx="46482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55pt;width:3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  <w:t>Termín provedení prořezávky:  30. 11. 202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 xml:space="preserve">1 B 10b </w:t>
        <w:tab/>
        <w:t>PN</w:t>
        <w:tab/>
        <w:t>0,18 ha</w:t>
        <w:tab/>
        <w:tab/>
        <w:t>0,18 ha</w:t>
        <w:tab/>
        <w:tab/>
        <w:t>4,00</w:t>
      </w:r>
    </w:p>
    <w:p>
      <w:pPr>
        <w:pStyle w:val="Normal"/>
        <w:ind w:firstLine="708"/>
        <w:rPr/>
      </w:pPr>
      <w:r>
        <w:rPr>
          <w:sz w:val="24"/>
        </w:rPr>
        <w:t>2 C 11b</w:t>
        <w:tab/>
        <w:t>PÚ</w:t>
        <w:tab/>
        <w:t>1,73 ha</w:t>
        <w:tab/>
        <w:tab/>
        <w:t>1,73 ha</w:t>
        <w:tab/>
        <w:tab/>
        <w:t>27,00</w:t>
      </w:r>
    </w:p>
    <w:p>
      <w:pPr>
        <w:pStyle w:val="Normal"/>
        <w:ind w:firstLine="708"/>
        <w:rPr/>
      </w:pPr>
      <w:r>
        <w:rPr>
          <w:sz w:val="24"/>
        </w:rPr>
        <w:t>2 D 5b</w:t>
        <w:tab/>
        <w:tab/>
        <w:t>PÚ</w:t>
        <w:tab/>
        <w:t>0,19 ha</w:t>
        <w:tab/>
        <w:tab/>
        <w:t>0,19 ha</w:t>
        <w:tab/>
        <w:tab/>
        <w:t>5,00</w:t>
      </w:r>
    </w:p>
    <w:p>
      <w:pPr>
        <w:pStyle w:val="Normal"/>
        <w:ind w:firstLine="708"/>
        <w:rPr/>
      </w:pPr>
      <w:r>
        <w:rPr>
          <w:sz w:val="24"/>
        </w:rPr>
        <w:t>2 D 6</w:t>
        <w:tab/>
        <w:tab/>
        <w:t>PÚ</w:t>
        <w:tab/>
        <w:t>2,40 ha</w:t>
        <w:tab/>
        <w:tab/>
        <w:t>2,40 ha</w:t>
        <w:tab/>
        <w:tab/>
        <w:t>8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 B 2b  - 40  </w:t>
        <w:tab/>
        <w:t>PÚ</w:t>
        <w:tab/>
        <w:t>0,25 ha</w:t>
        <w:tab/>
        <w:tab/>
        <w:t>0,25 ha</w:t>
        <w:tab/>
        <w:tab/>
        <w:t>3,00</w:t>
      </w:r>
    </w:p>
    <w:p>
      <w:pPr>
        <w:pStyle w:val="Normal"/>
        <w:rPr/>
      </w:pPr>
      <w:r>
        <w:rPr>
          <w:sz w:val="24"/>
        </w:rPr>
        <w:tab/>
        <w:t>3 B 6</w:t>
        <w:tab/>
        <w:t xml:space="preserve">  </w:t>
        <w:tab/>
        <w:t>PÚ</w:t>
        <w:tab/>
        <w:t>0,90 ha</w:t>
        <w:tab/>
        <w:tab/>
        <w:t>0,90 ha</w:t>
        <w:tab/>
        <w:tab/>
        <w:t>5,00</w:t>
        <w:tab/>
      </w:r>
    </w:p>
    <w:p>
      <w:pPr>
        <w:pStyle w:val="Normal"/>
        <w:rPr/>
      </w:pPr>
      <w:r>
        <w:rPr>
          <w:sz w:val="24"/>
        </w:rPr>
        <w:tab/>
        <w:t xml:space="preserve">3 C 8          </w:t>
        <w:tab/>
        <w:t>PÚ      0,40 ha</w:t>
        <w:tab/>
        <w:tab/>
        <w:tab/>
        <w:t>0,40 ha</w:t>
        <w:tab/>
        <w:tab/>
        <w:t>3,00</w:t>
      </w:r>
    </w:p>
    <w:p>
      <w:pPr>
        <w:pStyle w:val="Normal"/>
        <w:rPr/>
      </w:pPr>
      <w:r>
        <w:rPr>
          <w:sz w:val="24"/>
        </w:rPr>
        <w:tab/>
        <w:t xml:space="preserve">3 C 10          </w:t>
        <w:tab/>
        <w:t>PÚ      0,38 ha</w:t>
        <w:tab/>
        <w:tab/>
        <w:tab/>
        <w:t xml:space="preserve">0,38 ha </w:t>
        <w:tab/>
        <w:tab/>
        <w:t>1,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72,0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615505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504.8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6,43 ha </w:t>
        <w:tab/>
        <w:tab/>
        <w:t>200 m</w:t>
      </w:r>
      <w:r>
        <w:rPr>
          <w:b/>
          <w:sz w:val="24"/>
          <w:vertAlign w:val="superscript"/>
        </w:rPr>
        <w:t>3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dále dle pokynů OLH (jedná se pouze o přednostní odtěžení souší) - těžba dřeva s odvětvením, výroba bude provedena v předem dohodnutých sortimentech, přiblížena na OM, proveden její příjem a evidence. Po dokončení těžby budou 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ěžba mýtní úmyslná se vznikem holiny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>1 B 9</w:t>
        <w:tab/>
        <w:t xml:space="preserve"> </w:t>
        <w:tab/>
        <w:t>MÚ</w:t>
        <w:tab/>
        <w:t>0,52 ha</w:t>
        <w:tab/>
        <w:tab/>
        <w:t>0,25 ha</w:t>
        <w:tab/>
        <w:tab/>
        <w:t>100,00</w:t>
      </w:r>
    </w:p>
    <w:p>
      <w:pPr>
        <w:pStyle w:val="Normal"/>
        <w:ind w:firstLine="708"/>
        <w:rPr/>
      </w:pPr>
      <w:r>
        <w:rPr>
          <w:sz w:val="24"/>
        </w:rPr>
        <w:t>3 E 12</w:t>
        <w:tab/>
        <w:tab/>
        <w:t>MÚ</w:t>
        <w:tab/>
        <w:t>1,49 ha</w:t>
        <w:tab/>
        <w:tab/>
        <w:t>0,50 ha</w:t>
        <w:tab/>
        <w:tab/>
        <w:t>150,00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615505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504.8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MÚ</w:t>
        <w:tab/>
        <w:tab/>
        <w:tab/>
        <w:tab/>
        <w:t xml:space="preserve">0,75 ha </w:t>
        <w:tab/>
        <w:tab/>
        <w:t>250 m</w:t>
      </w:r>
      <w:r>
        <w:rPr>
          <w:b/>
          <w:sz w:val="24"/>
          <w:vertAlign w:val="superscript"/>
        </w:rPr>
        <w:t>3</w:t>
      </w:r>
    </w:p>
    <w:p>
      <w:pPr>
        <w:pStyle w:val="Normal"/>
        <w:ind w:left="708" w:hanging="0"/>
        <w:rPr/>
      </w:pPr>
      <w:r>
        <w:rPr>
          <w:sz w:val="24"/>
        </w:rPr>
        <w:t>dle pokynů OLH - těžba dřeva s odvětvením, výroba bude provedena v předem dohodnutých sortimentech, přiblížena na OM, proveden její příjem a evidence. Po dokončení těžby budou lesní cesty uvedeny do původního stav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04140</wp:posOffset>
                </wp:positionV>
                <wp:extent cx="3657600" cy="579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8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, nejpozději do 30. 11. 2025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2</w:t>
        <w:tab/>
        <w:tab/>
        <w:tab/>
        <w:tab/>
        <w:tab/>
        <w:tab/>
        <w:tab/>
        <w:tab/>
        <w:t>0,2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5a</w:t>
        <w:tab/>
        <w:tab/>
        <w:tab/>
        <w:tab/>
        <w:tab/>
        <w:tab/>
        <w:tab/>
        <w:tab/>
        <w:t>1,0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5b</w:t>
        <w:tab/>
        <w:tab/>
        <w:tab/>
        <w:tab/>
        <w:tab/>
        <w:tab/>
        <w:tab/>
        <w:tab/>
        <w:t>0,19 ha</w:t>
      </w:r>
    </w:p>
    <w:p>
      <w:pPr>
        <w:pStyle w:val="Normal"/>
        <w:rPr/>
      </w:pPr>
      <w:r>
        <w:rPr>
          <w:sz w:val="24"/>
          <w:szCs w:val="24"/>
        </w:rPr>
        <w:tab/>
        <w:t>2 D 6</w:t>
        <w:tab/>
        <w:tab/>
        <w:tab/>
        <w:tab/>
        <w:tab/>
        <w:tab/>
        <w:tab/>
        <w:tab/>
        <w:t>2,4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9</w:t>
        <w:tab/>
        <w:tab/>
        <w:tab/>
        <w:tab/>
        <w:tab/>
        <w:tab/>
        <w:tab/>
        <w:tab/>
        <w:t>1,1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10</w:t>
        <w:tab/>
        <w:tab/>
        <w:tab/>
        <w:tab/>
        <w:tab/>
        <w:tab/>
        <w:tab/>
        <w:tab/>
        <w:t>0,3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11</w:t>
        <w:tab/>
        <w:tab/>
        <w:tab/>
        <w:tab/>
        <w:tab/>
        <w:tab/>
        <w:tab/>
        <w:tab/>
        <w:t>0,31 ha</w:t>
      </w:r>
    </w:p>
    <w:p>
      <w:pPr>
        <w:pStyle w:val="Normal"/>
        <w:ind w:firstLine="708"/>
        <w:rPr/>
      </w:pPr>
      <w:r>
        <w:rPr>
          <w:sz w:val="24"/>
          <w:szCs w:val="24"/>
        </w:rPr>
        <w:t>2 D 2</w:t>
        <w:tab/>
        <w:tab/>
        <w:tab/>
        <w:tab/>
        <w:tab/>
        <w:tab/>
        <w:tab/>
        <w:tab/>
        <w:t>0,24 ha</w:t>
      </w:r>
    </w:p>
    <w:p>
      <w:pPr>
        <w:pStyle w:val="Normal"/>
        <w:ind w:firstLine="708"/>
        <w:rPr/>
      </w:pPr>
      <w:r>
        <w:rPr>
          <w:sz w:val="24"/>
          <w:szCs w:val="24"/>
        </w:rPr>
        <w:t>2 E 1</w:t>
        <w:tab/>
        <w:tab/>
        <w:tab/>
        <w:tab/>
        <w:tab/>
        <w:tab/>
        <w:tab/>
        <w:tab/>
        <w:t>0,86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E 12</w:t>
        <w:tab/>
        <w:tab/>
        <w:tab/>
        <w:tab/>
        <w:tab/>
        <w:tab/>
        <w:tab/>
        <w:tab/>
        <w:t>3,85 h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628840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518.3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10,64 ha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(odstranění nežádoucích podrostů – bezu černého a akátu, výřezu křovin podél cest, padlé hmoty, dřevní hmoty po těžbě, prostřihávka nárostů za účelem kvalitativního výběru jedinců,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10. 12. 202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racoval:</w:t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ne: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sectPr>
      <w:footerReference w:type="default" r:id="rId2"/>
      <w:type w:val="nextPage"/>
      <w:pgSz w:w="11906" w:h="16838"/>
      <w:pgMar w:left="851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Počítačová síť</dc:creator>
  <dc:description/>
  <cp:keywords/>
  <dc:language>en-US</dc:language>
  <cp:lastModifiedBy>Bradáčová Jana</cp:lastModifiedBy>
  <cp:lastPrinted>2024-12-09T14:00:00Z</cp:lastPrinted>
  <dcterms:modified xsi:type="dcterms:W3CDTF">2024-12-09T13:00:00Z</dcterms:modified>
  <cp:revision>3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