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Zpevnění stávajících komunikací v lokalitě U Vodárny, Kolín II – I. etapa“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03.2025 – 30.06.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4-11-25T13:47:00Z</dcterms:modified>
  <cp:revision>35</cp:revision>
  <dc:subject/>
  <dc:title>C E N O V Á   N A B Í D K A</dc:title>
</cp:coreProperties>
</file>