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pracování projektové dokumentace – Rekonstrukce elektroinstalace vč. osvětlení a akustických podhledů v MŠ II, Kmochova 335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</w:t>
      </w:r>
      <w:bookmarkStart w:id="0" w:name="_GoBack"/>
      <w:bookmarkEnd w:id="0"/>
      <w:r>
        <w:rPr>
          <w:b w:val="false"/>
          <w:sz w:val="22"/>
          <w:szCs w:val="22"/>
        </w:rPr>
        <w:t>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FA545A-D777-4062-B897-46E12396B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11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