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ind w:left="-180" w:right="-1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Zpracování projektové dokumentace - Rekonstrukce pavilonu MŠ Masarykova 891, na adrese Rimavské Soboty, Kolín“</w:t>
      </w:r>
    </w:p>
    <w:p>
      <w:pPr>
        <w:pStyle w:val="TextBody"/>
        <w:ind w:left="-180" w:right="-1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3608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36081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360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3608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1CB801D-55D8-4B56-B1B1-64F8659C2B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87</Words>
  <Characters>2285</Characters>
  <CharactersWithSpaces>26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40:00Z</dcterms:created>
  <dc:creator>Šárka Kuchařová</dc:creator>
  <dc:description/>
  <dc:language>en-US</dc:language>
  <cp:lastModifiedBy>Váňová Radka</cp:lastModifiedBy>
  <cp:lastPrinted>2017-04-04T05:19:00Z</cp:lastPrinted>
  <dcterms:modified xsi:type="dcterms:W3CDTF">2024-11-19T1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