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uchotechnické zařízení pro tělocvičnu Gymnázia Kolín – zhotovení projektové dokumentace“ – II. výzva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0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11-01T09:40:00Z</dcterms:modified>
  <cp:revision>2</cp:revision>
  <dc:subject/>
  <dc:title/>
</cp:coreProperties>
</file>